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>
          <w:trHeight w:val="154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НОВОСИБИРСКОГО РАЙОНА НОВОСИБИРСКОЙ ОБЛАСТИ – ДЕТСКИЙ САД  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агогическо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№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»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20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г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–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Теремок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 о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20____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/ Н.Н. Столбун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 воспитатель МБДОУ – детский сад «Терем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_______/Е.Б.Сайботалова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 CYR" w:hAnsi="Times New Roman CYR" w:cs="Times New Roman CYR"/>
          <w:b/>
          <w:b/>
          <w:bCs/>
          <w:sz w:val="40"/>
          <w:szCs w:val="44"/>
          <w:lang w:eastAsia="ru-RU"/>
        </w:rPr>
      </w:pPr>
      <w:r>
        <w:rPr>
          <w:rFonts w:cs="Times New Roman CYR" w:ascii="Times New Roman CYR" w:hAnsi="Times New Roman CYR"/>
          <w:b/>
          <w:bCs/>
          <w:sz w:val="40"/>
          <w:szCs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 CYR" w:hAnsi="Times New Roman CYR" w:cs="Times New Roman CYR"/>
          <w:b/>
          <w:b/>
          <w:bCs/>
          <w:sz w:val="40"/>
          <w:szCs w:val="44"/>
          <w:lang w:eastAsia="ru-RU"/>
        </w:rPr>
      </w:pPr>
      <w:r>
        <w:rPr>
          <w:rFonts w:cs="Times New Roman CYR" w:ascii="Times New Roman CYR" w:hAnsi="Times New Roman CYR"/>
          <w:b/>
          <w:bCs/>
          <w:sz w:val="40"/>
          <w:szCs w:val="44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 CYR" w:hAnsi="Times New Roman CYR" w:cs="Times New Roman CYR"/>
          <w:bCs/>
          <w:sz w:val="32"/>
          <w:szCs w:val="44"/>
          <w:lang w:eastAsia="ru-RU"/>
        </w:rPr>
      </w:pPr>
      <w:r>
        <w:rPr>
          <w:rFonts w:cs="Times New Roman CYR" w:ascii="Times New Roman CYR" w:hAnsi="Times New Roman CYR"/>
          <w:bCs/>
          <w:sz w:val="32"/>
          <w:szCs w:val="44"/>
          <w:lang w:eastAsia="ru-RU"/>
        </w:rPr>
        <w:t xml:space="preserve">Психолого-педагогической деятельности педагога-психолога  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Cs/>
          <w:sz w:val="28"/>
          <w:szCs w:val="44"/>
          <w:lang w:eastAsia="ru-RU"/>
        </w:rPr>
      </w:pPr>
      <w:r>
        <w:rPr>
          <w:rFonts w:cs="Times New Roman CYR" w:ascii="Times New Roman CYR" w:hAnsi="Times New Roman CYR"/>
          <w:bCs/>
          <w:sz w:val="32"/>
          <w:szCs w:val="44"/>
          <w:lang w:eastAsia="ru-RU"/>
        </w:rPr>
        <w:t xml:space="preserve">Непомнящей Людмилы Михайловны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sz w:val="18"/>
          <w:lang w:val="en-US" w:eastAsia="en-US"/>
        </w:rPr>
        <w:drawing>
          <wp:inline distT="0" distB="0" distL="0" distR="0">
            <wp:extent cx="1497965" cy="12928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рок реализации: 2021–2022 учебный год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мпенсирующие группы  (Солнышко - старшая, Светлячок - подготовительная, Почемучка - средняя) – 58 детей с ОВЗ 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мбинированные группы (Ромашка, Сказка, Малышок, Золотая рыбка) - 10 детей с ОВЗ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щеразвивающие группы – 255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СОГЛАСОВАН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едагог-психолог МКОУ «ЦДиК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_______________/Зеленчук О.И./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«_____»______________20_____г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Содержание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41"/>
        <w:gridCol w:w="1012"/>
      </w:tblGrid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особенности психического развития дете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психологическая характеристика детей, поступающих в школ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детей, посещающих  МБДОУ - детский сад «Теремо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рабочей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Психологическая диагностик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звития дете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диагностика психологической готовности к обучению в школе детей подготовительных групп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диагностическая работа с педагогам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Развивающая работа и психологическая коррекци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ое сопровождение образовательных облас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работа в период адаптации детей к ДО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работа по коррекции проблем в развитии (возрастные кризис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работа по преодолению психологических трудностей в развитии одаренных дошкольн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коррекционно-развивающих зан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Психологическая профилактика и психологическое просвещени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ования и учета деятельности педагога-психолога по направлению «Психопрофилактика и психологическое просвещени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Психологическое консультировани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сихологической помощ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образовательного процес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обеспечение работы с педагог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обеспечение работы с родител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лан занятий с родител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й план взаимодействия дошко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родителями детей старшего дошкольного возраста в рамках детско-родительского клуба «Мамина школ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ий план семинаров и тренингов с педагогам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работы на 2020-2021 учебный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 работы педагога-психолога МКДОУ – детский сад «Теремо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едагога-психолога разработана в соответствии с основной образовательной программой дошкольного образования для детей раннего и дошкольного возраста МКДОУ – детского сада «Теремок», (Приказ № 59-мр от 30.08.2019 г), с учётом инновационной программы дошкольного образования «От рождения до школы», издание пятое, под редакцией Н.Е. Вераксы, Т.С. Комаровой, Э.М. Дорофеево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ой основной образовательной программой дошкольного образования для детей с тяжелыми нарушениями речи (АООП). Срок реализации: 2020 – 2024 гг.; Утверждена Приказом № 71-мр от 31.08.2020 г.;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основной образовательной программы дошкольного образования для детей с задержкой психического развития МКДОУ – детского сада «Теремок». Срок реализации 2018 – 2023 гг. (Утверждена Приказ № 49-мр от 04.09.2018 г.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ой основной образовательной программой дошкольного образования для детей дошкольного возраста с нарушениями опорно-двигательного аппарата МКДОУ-детского сада «Теремок» (НОДА). Срок реализации: 2018 – 2023 гг.; утверждена приказом № 49-мр от 04.09.2018 г.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основной  образовательной программой дошкольного образования для детей дошкольного возраста с нарушениями (РАС) Срок реализации: _______ .; утверждена приказом № ______   от ________   г.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Адаптированной основной образовательной программой дошкольного образования слабовидящих детей.  Срок реализации: _______ .; утверждена приказом № ______  от ________   г.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ой основной  образовательной программой дошкольного образова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ей с умственной отсталостью (интеллектуальными нарушениями)</w:t>
      </w:r>
      <w:r>
        <w:rPr>
          <w:rFonts w:cs="Times New Roman" w:ascii="Times New Roman" w:hAnsi="Times New Roman"/>
          <w:sz w:val="24"/>
          <w:szCs w:val="24"/>
        </w:rPr>
        <w:t xml:space="preserve"> Срок реализации: _______ .; утверждена приказом № ______   от ________   г.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рограммы психологических занятий с детьми дошкольного возраста от 3 до 7 лет «Цветик-семицветик» под ред. Н.Ю. Кураж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дагога-психолога разработана в соответствии с основными нормативно-правовыми документами дошко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й закон от 29.12.2012  № 273-ФЗ  «Об образовании 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организации и осуществления образовательной деятельности по основным общеобразовательным программам 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ы постановлением Главного государственного санитарного врача</w:t>
      </w:r>
      <w:r>
        <w:rPr>
          <w:rFonts w:cs="Times New Roman" w:ascii="Times New Roman" w:hAnsi="Times New Roman"/>
          <w:sz w:val="24"/>
          <w:szCs w:val="24"/>
          <w:shd w:fill="FCFCFA" w:val="clear"/>
        </w:rPr>
        <w:t xml:space="preserve"> Российской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5 мая 2013 года № 26  «Об утверждении САНПИН» 2.4.3049-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ый стандарт  "ПЕДАГОГ-ПСИХОЛОГ (психолог в сфере образования)" утвержден Министерством труда и социальной защиты Российской федерации приказ от 24 июля 2015 г. N 514н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в МБДОУ детского сада «Теремок» № 1921-на от25.1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грамма развития МБДОУ детского сада «Теремок», (Утверждена приказом №82-мр от 31.08.2021г.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боч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а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держание и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у 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: п</w:t>
      </w:r>
      <w:r>
        <w:rPr>
          <w:rFonts w:cs="Times New Roman" w:ascii="Times New Roman" w:hAnsi="Times New Roman"/>
          <w:sz w:val="24"/>
          <w:szCs w:val="24"/>
        </w:rPr>
        <w:t>сихологическая диагностика;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сихологическая профилактика и психологическое просвещени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азвивающая работа и психологическая коррекция; психологическое консульт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ддержка 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 в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 д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3 до 7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, р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ков и педагогам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ой Рабочей программы педагога-психолога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(общим недоразвитием речи); детьми с ЗПР; детьми-инвалидами и др. Это достигается за счет создания комплекса коррекционно-развивающей и образовательной деятельности в группах комбинированной и компенсирующей направленности ДОО для детей с ОВЗ с учетом особенностей психофизического развития детей данного континген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7"/>
          <w:rFonts w:eastAsia="Calibri"/>
          <w:b/>
          <w:i/>
          <w:szCs w:val="24"/>
        </w:rPr>
        <w:t>Ведущая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едагога-психолога, реализующаяся в данной рабочей программе: охрана и укрепление психологического здоровья детей на основе создания психологических условий достижения ими личностных образовательных результатов в процессе освоения образовательных обла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едагога-психолог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дивидуальных образовательных потребностей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и преодоление трудностей развития дошколь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ответствующих психологических условий для успешного освоения дошкольниками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ми основаниями программы выступают принципы, определенные ФГОС ДО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уникальности и самоценности дошкольного детства как важного этапа в общем развитии челове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проживания ребенком всех этапов дошкольного детства, амплификации (обогащения) детского развит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благоприятной социальной ситуации развития каждого ребенка в соответствии с его возрастными и индивидуальными особенностями и склонностя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и сотрудничества детей и взрослых в процессе развития детей и их взаимодействия с людьми, культурой и окружающим миро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ознавательных интересов и познавательных действий ребенка через его включение в различные виды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этнокультурной и социальной ситуации развит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профессиональной деятельности педагога-психолога ДОУ выступают феномены внутренней жизни ребенка в возрасте от 3 до 7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деятельности педагога-психолога ДОУ является психическое здоровье ребенка-дошкольника, охрана и укрепление которого происходит в МБДОУ – детский сад «Теремок» в соответствующих дошкольному возрасту видах деятельности (игре, конструирование, восприятие сказки, в изодеятель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зные периоды дошкольного детства достижение цели охраны и укрепления психологического здоровья детей предполагает развит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й, мотивов и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отношения к деятельности на уровне постановки целей и их дости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роявления самостоятельности, относительной независимости, автономии от взрослых, способов взаимодействия со взрослыми и сверст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и форм и видов детской активности, их созидатель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рабочей программы отражает все направления деятельности педагога-психолога: психологическая диагностика, психологическая профилактика и просвещение, коррекционно-развивающая работа; психологическое консультировани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педагога-психолога определяется ее направленностью на обеспечение следующих психолого-педагогических условий, определенных ФГОС ДО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образовательном процессе форм и методов работы с детьми, соответствующих их психолого-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едагогами положительного, доброжелательного отношения детей друг к другу и взаимодействия детей в разных видах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етей от всех форм физического и психического  насилия (Закон РФ «Об образовании», ст. 34, п. 19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заимодействия с семьями воспитанников в целях осуществления полноценного развития каждого ребенка, вовлечение семей воспитанников непосредственно в образователь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– 1 год (2022-2023 учебный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психического развития детей от 2 до 4 лет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психического развития детей от 4 до 5 лет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психического развития детей от 5 до 6 лет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психического развития детей от 6 до 7 лет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ая психологическая характеристика детей, поступающих в школ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в ООП МБДОУ - детского сада «Терем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 детей, посещающих муниципальное бюджетное дошкольное образовательное учреждение Новосибирского района Новосибирской области – детский сад комбинированного вида «Теремок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посещающие ДОУ, имеют разные группы здоровья, которые описаны в ООП детского сада «Теремок»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здоровь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8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(%)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ечи детей с фонетико-фонематическим недоразвитием и различные речевые нарушения (характеристики детей с ОН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II и III уровня развития речи) Смотреть в АООП дошкольного образования для детей с тяжелыми нарушениями речи детского сада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семьях воспитан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34"/>
        <w:gridCol w:w="635"/>
        <w:gridCol w:w="634"/>
        <w:gridCol w:w="634"/>
        <w:gridCol w:w="632"/>
        <w:gridCol w:w="633"/>
        <w:gridCol w:w="632"/>
        <w:gridCol w:w="633"/>
        <w:gridCol w:w="632"/>
        <w:gridCol w:w="633"/>
        <w:gridCol w:w="632"/>
        <w:gridCol w:w="633"/>
        <w:gridCol w:w="643"/>
      </w:tblGrid>
      <w:tr>
        <w:trPr>
          <w:trHeight w:val="3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семьи/ группа 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>
          <w:trHeight w:val="3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а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а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4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унска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 на индивидуальном сопровождении по рекомендации ТПМПК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20"/>
        <w:gridCol w:w="1658"/>
        <w:gridCol w:w="1809"/>
        <w:gridCol w:w="1736"/>
      </w:tblGrid>
      <w:tr>
        <w:trPr>
          <w:trHeight w:val="2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провождения</w:t>
            </w:r>
          </w:p>
        </w:tc>
      </w:tr>
      <w:tr>
        <w:trPr>
          <w:trHeight w:val="1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  С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  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Е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 П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  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  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 Д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 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 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  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 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  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   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Н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А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  Ю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 Н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 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  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  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   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 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С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 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  П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 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Е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   В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 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  С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 А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  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2. Планируемые результаты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рабочей программы базируются на ФГОС ДО и задачах данной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ые ориенти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/>
          <w:sz w:val="24"/>
          <w:szCs w:val="24"/>
        </w:rPr>
        <w:t>целевым ориентирам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образования (на этапе завершения дошкольного образования) в соответствии с ФГОС ДО и ООП и АООП МКДОУ – детского сада «Теремок» относя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целевые ориенти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овладевает основными культурными средствами,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сотрудничать и выполнять как лидерские, так и исполнительские функции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эмпатию по отношению к другим людям, готовность прийти на помощь тем, кто в этом нужд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умение слышать других и стремление быть понятым друг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ответственность за начатое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 новому, то есть проявляет желание узнавать новое, самостоятельно добывать новые знания; положительно относится к обучению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уважение к жизни (в различных ее формах) и заботу об окружающе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ход детей с ТНР и ЗПР на нормативное развитие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сновное содержание рабочей программ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Психологическая диагност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ДО, в ДОУ может проводиться оценка развития детей, его динамики, в том числе измерение их личностных образовательных результатов. Психолого-педагогическая диагностика понимается как оценка развития и его динамики у детей дошкольного возраста. Обязательным требованием является связь такой оценки с оценкой эффективности педагогических действий и дальнейшим планированием образова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бенка в психолого-педагогической диагностике (мониторинге)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о-педагогической диагностики (мониторинга) могут использоваться исключительно для решения образовательных задач, а имен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инструментарий, стандартизирован и имеет высокую валидность, все методики и тесты адаптированы к работе с детьми дошкольного возраста (см. приложение № 3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имеется два сертифицированных диагностических  чемоданчика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й комплект психолога Н.Я. Семаго, М.М. Семаго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психодиагностических методик для детей дошкольного возраста «КОГИТОША» / Н.Л. Белопольско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 диагностика развития детей раннего и дошкольного возраста / Е.А. Стребелевой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диагностика</w:t>
      </w:r>
      <w:r>
        <w:rPr/>
        <w:t xml:space="preserve"> проводится в несколько этапов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диагности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обследован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агност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едагога-психолога ДОУ: получение полных информативных данных об индивидуальных особенностях психического развития детей, которые будут положены в основу разработки индивидуальных образовательных маршрутов воспитан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«Психологическая диагностика» включает следующие разде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 развития детей, динамики, измерение личностных образовательных результа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ение процесса достижения воспитанниками личностных образовательных результат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зучения является выявление и дифференциация образовательных потребностей каждого ребенка, а также анализ степени их удовлетворения в образовательном процессе, что позволяет модернизировать образовательный процесс для повышения его эффективности на основе индивидуал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сиходиагностическая работа по проблемам психического развития ребенка» (по запросу родителей, педагогов в течение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проблем в развитии, факторов риска для психологического здоровь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зучения является создание диагностической основы для разработки и реализации индивидуальных форм поддержки развития ребенка с учетом его психологического статуса, социальной ситуации разви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сиходиагностическая работа в период возрастных кризисов 3 и 7 лет» (в течение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кризисных изменений, негативных и позитивных симптомов психологического криз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зучения является создание диагностической основы для проектирования и реализации программ психологического сопровождения детей в период возрастных кризисов, направленных на преодоление внутренних конфликтов развития и нормализации социальной микросре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сиходиагностика психологической готовности к обучению в школе» (воспитанники 5-6 лет – конец учебного года, 6-7 лет – начало и конец учебного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сформированности компонентов психологической готовности к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зучения является создание диагностической основы для проектирования и реализации комплекса мер, содействующих формированию психологической готовности детей к школьному обуч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сиходиагностическая работа по выявлению ранних признаков одаренност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проявлений, структуры и вида одаренности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зучения является создание диагностической основы для проектирования и реализации сопровождения развития детской одарен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сиходиагностическая работа по изучению личностных качеств и профессиональных компетенций у педагогов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уровня сформированности личностных качеств и профессиональных компетенций у педагогов ДОУ в соответствии с «Профессиональным стандартом педаг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зучения является создание диагностической основы для проектирования и реализации комплекса мер, содействующих развитию профессионализма педаго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ЗВИТИЯ ДЕТЕЙ, ДИНАМИКА, ИЗМЕ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 ОБРАЗОВАТЕЛЬНЫХ РЕЗУЛЬТАТОВ (в 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559"/>
        <w:gridCol w:w="7513"/>
      </w:tblGrid>
      <w:tr>
        <w:trPr>
          <w:trHeight w:val="88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они</w:t>
              <w:softHyphen/>
              <w:t>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>
          <w:trHeight w:val="317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ькина Ю. А. Мониторинг качества освоения основной обще</w:t>
              <w:softHyphen/>
              <w:t>образовательной программы дошкольного образования.   Волгоград: Учитель, 2013 (разделяется по возрастной категор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результатов освоения программы «От рождения до школы» под ред. Н. Е. Вераксы, Т. С. Комаровой, М. Л. Васильевой: диагностический журнал. Волгоград: Учитель, 2013 (разделяется по возрастной категории детей дошкольно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оценка готовности к началу школьного обучения. Семаго Н., Семаго 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81"/>
        <w:gridCol w:w="2476"/>
        <w:gridCol w:w="272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уемые парамет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тод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явления самостоятельност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результатов освоения программы «От рождения до школы» под ред. Н. Е. Вераксы, Т. С. Комаровой, М. Л. Васильевой – Волгоград: Учитель,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журнал.  авт.сост. Ю.А.  Афонькина , Волгоград: Учитель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 И. В., Миклясва Ю. В. Работа педагога-психолога в ДОУ. М., 2005</w:t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явления потребносте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еб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держание и осознанность представлений о себе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волевая сфе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эмоционально-волевой сфер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эмоционально-волевой регуляции в разных видах деятельност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формированность структуры сюжетно-ролевой игр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разви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эмоциональное отношение к нравственным нормам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авыки общения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ведущую форму общения ребенка со взрослым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и памя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зрительного внимания и памят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ькина Ю.А. Комплексная оценка развития ребенк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Учитель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тасва Г. А., Афонькина Ю. Л. Практикум по дошкольной психо</w:t>
              <w:softHyphen/>
              <w:t>логии. М., 2012</w:t>
            </w:r>
          </w:p>
        </w:tc>
      </w:tr>
      <w:tr>
        <w:trPr>
          <w:trHeight w:val="25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слухового внимания и памят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вень сформированности предметности восприятия и перцептивных действий: взаимосвязь зрительного и осязательного обследования предметов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наглядного моделирования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аналитико-синтетические умения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умение решать предметно-практические задачи, ориентируясь на образец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мение устанавливать ассоциативные  связи и интерпретировать их в реч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реч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функции речи как проявление  речевых способност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результатов освоения программы «От рождения до школы» под ред. Н. Е. Вераксы, Т. С. Комаровой, М. Л. Васильевой - Волгоград: Учитель, 2013</w:t>
            </w:r>
          </w:p>
        </w:tc>
      </w:tr>
      <w:tr>
        <w:trPr>
          <w:trHeight w:val="20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творческих способност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явления творческих способностей в разных видах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результатов освоения программы «От рождения до школы» под ред. Н. Е. Вераксы, Т. С. Комаровой, М. Л. Васильевой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менович «Нейропсихологическая диагностика и коррекция в детском возрасте» - М.: Издательский центр «Академия», 2002</w:t>
            </w:r>
          </w:p>
        </w:tc>
      </w:tr>
      <w:tr>
        <w:trPr>
          <w:trHeight w:val="17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пособность к созданию замысла путем внесения в рисунок дополн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пособность понимать и выражать музыкальный образ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моторное разви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обенности развития зрительно-моторной регуляции действий, моторной координации, ловкост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моторное разви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явления психомоторного благополучия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ДИАГНОСТИЧЕСКАЯ РАБОТА ПО ВЫЯВЛЕНИЮ У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Х ПРИЗНАКОВ ОДАР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880"/>
        <w:gridCol w:w="5423"/>
      </w:tblGrid>
      <w:tr>
        <w:trPr>
          <w:trHeight w:val="58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иагно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>
          <w:trHeight w:val="14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дете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-творческих способ</w:t>
              <w:softHyphen/>
              <w:t>ностей у дошкольников на основе интеграции. Модель инновационной деятельности / авт.-сост. Ю. А. Афонькина, 3. Ф. Себрукович. Волгоград: Учитель, 2013</w:t>
            </w:r>
          </w:p>
        </w:tc>
      </w:tr>
      <w:tr>
        <w:trPr>
          <w:trHeight w:val="85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проявления способ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родителе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О с талантливыми дошкольниками / авт.-сост. Ю. А. Афонькина, О. В. Филатова. Волгоград: Учитель,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ПСИХИЧЕСКОГО РАЗВИТИЯ ДОШКОЛЬ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ОЗРАСТНЫХ КРИ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9"/>
        <w:gridCol w:w="2172"/>
        <w:gridCol w:w="39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криз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уемые парамет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амостоятельно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таева Г.А., Афонькина Ю. А.  «Практикум по детской  психологии» Волгоград: Учитель, 201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-опросник для родителей «ОСОР-В»; Анкета-опросник для родителей «ОСОР-Д»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шенко Т, Ю., Шашлова Г. М. Кризис развития ребенка 7 лет. Психодиагностическая и коррек-ционно-развиваюшая работа психолога. М., 200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татус ребен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о», «Раскраска», «Колдун» (Л. Л. Венгер, К. Л. Поливанова)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КА ПСИХОЛОГИЧЕСКОЙ ГОТОВНОСТИ К ОБУЧЕНИЮ В ШКОЛЕ ДЕТЕЙ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820"/>
        <w:gridCol w:w="3402"/>
      </w:tblGrid>
      <w:tr>
        <w:trPr>
          <w:trHeight w:val="60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уемые параме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>
          <w:trHeight w:val="24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0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фективно-потребностная сфе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 определению доминирования познавательного или игрового мотива в аффективно-потребностной сфере ребен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программа по оределению психологической готовности к школьному обучению. Практическая психология образования / под ред. И.В. Дубровиной.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-е изд. – СПб.: Питер, 20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«внутренней позиции школьн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беседа по выявлению «внутренней позиции школьни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ая сф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Домик», выявляет особенности развития произвольного внимания, пространственного восприятия, сенсомоторной координации и тонкой моторики ру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Да и нет» для исследования умения действовать по правил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сихологическая готовность к школ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Гуткина Н.И. – М.: Академический Проект, 2000. – 3-е изд., перераб. и доп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ли ребенок к школе? Диагностика в экспериментах, заданиях, рисунках и таблицах – М.: изд-во НЦ ЭНАС, 2006 (Р. Айзман, Г. Жарова, Г. Вартапетова, Е. Петрова)</w:t>
            </w:r>
          </w:p>
        </w:tc>
      </w:tr>
      <w:tr>
        <w:trPr>
          <w:trHeight w:val="340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 речевая сф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Сапожки»,  позволяет исследовать обучаемость ребенка, и особенности развития процесса об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ки уровня развития интеллектуальных способностей (А. Савенкова) предназначена для определения готовности ребенка к обучению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Звуковые прятки» предназначена для проверки фонематического слух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ка «Последовательность событий» (А.Н. Бернштейн) предназначена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развития логического мышления, речи, способности к обоб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Равена предназначены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зучения логичности мышл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2"/>
                <w:sz w:val="24"/>
                <w:szCs w:val="24"/>
                <w:lang w:eastAsia="ru-RU"/>
              </w:rPr>
              <w:t xml:space="preserve">Методика «Дорисовывание фигур» О.М. Дьяченк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на определение уровня развития воображения, способности создавать оригинальные образ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комплект психолога  Семаго Н.Я., Семаго М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готовности к обучению детей 5-7 лет / авт.-сост. Ю. А. Афонькина, Т. Э. Белотелова, О. Е. Борисова. Волгоград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ли ребенок к школе? Диагностика в экспериментах, заданиях, рисунках и таблицах – М.: изд-во НЦ ЭНАС, 2006 (Р. Айзман, Г. Жарова, Г. Вартапетова, Е. Петрова )</w:t>
            </w:r>
          </w:p>
        </w:tc>
      </w:tr>
      <w:tr>
        <w:trPr>
          <w:trHeight w:val="181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сф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.Р. Гинзбурга (1988) направлена на изучение мотивов учения: учебного, социального, позиционного, внешнего, игрового и отмет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Беседа о школе» Т.А. Неж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выяснение отношения ребенка к школ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моторная сф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методы исследования моторики де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возрастной психологии: учеб. Пособие / под ред. Л.А. Головей, Е.Ф. Рыбалко. – СПб: Речь, 2008</w:t>
            </w:r>
          </w:p>
        </w:tc>
      </w:tr>
      <w:tr>
        <w:trPr>
          <w:trHeight w:val="145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онный тест школьной зрелости Керна – Йирасека позволяет определить уровень образных представлений, развитие тонкой моторики руки и зрительно-двигательной координац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ли ребенок к школе? Диагностика в экспериментах, заданиях, рисунках и таблицах – М.: изд-во НЦ ЭНАС, 2006 (Р. Айзман, Г. Жарова, Г. Вартапетова, Е. Петрова )</w:t>
            </w:r>
          </w:p>
        </w:tc>
      </w:tr>
      <w:tr>
        <w:trPr>
          <w:trHeight w:val="227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Графический диктант» направлена на выявление умения внимательно слушать и точно выполнять указания взрослого, правильно воспроизводить на листе бумаги заданное направление линии, самостоятельно действовать по указанию взросл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сфера (изучения общения и характера межличностных отнош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Подарок» позволяет раскрыть особенности взаимоотношений детей в группе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5 рассказов-коллизий» (изучение коллективных отнош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Лесенка» В.Г.Щур предназначена для изучения самооценки ребенк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ЧЕСКАЯ РАБОТА С ПЕДАГО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иагнос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уемые парамет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правленност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личностных качеств и профессиональных компетенций педагога ДОО. Оценка соответствия профессиональным требованиям: диагностический журнал /сост. Ю. А. Афонькина. Волгоград; Учитель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ькина Ю. А. Мониторинг профессиональной деятельности педагога ДОУ: диагностический журнал. Волгоград: Учитель, 201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остиж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добр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мышле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т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о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агирования в конфликт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самоконтрол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льно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тойчиво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о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рес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ыгора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действия педагога с воспитанникам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ЕДАГОГ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в дошкольном, начальном общем, основном общем, среднем общем образовании) (воспитатель, учитель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) утвержден П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mallCaps/>
                  <w:color w:val="000000"/>
                  <w:sz w:val="24"/>
                  <w:szCs w:val="24"/>
                </w:rPr>
                <w:t>риказом</w:t>
              </w:r>
            </w:hyperlink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труда России от 18.10.2013 № 544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моционального отношения педагога к воспитанника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ценочного отношения педагога к воспитанникам и результатам их деятельност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так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й деятельност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умения по реализации образовательных област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: Развивающая работа и психологическая корр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задач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ррекционно-развив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– создание условий, содействующих оптимальному психологическому развитию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формирования произвольности психических процессов у детей во всех видах деятельност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и создавать условия для развития творческого потенциала ребенка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ждать детей к проявлению инициативы и самостоятельности мышления во всех видах деятельност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самосознания и адекватной самооценк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коммуникативные навыки, развивать совместную деятельность детей, навыки партнерского общения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этические представления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полоролевой идентификаци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внутреннего плана действий через интериоризацию структуры деятельност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внутренней позиции ребенка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учебно-познавательного мо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ционная работа проводится по итогам углублённой диагностики. Формируются подгруппы детей, объединенные сходными проблемами, и проводятся занятия по адаптированной программе.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/>
      </w:pPr>
      <w:r>
        <w:rPr/>
        <w:t>Психологическое сопровождение образовательных областей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23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источни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положительное самоощу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щать жизнь ребенка положительными пережив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овать эмоциональный ф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осознанию своих эмоциональных состояний, настроения, самочувствия. Повышать чувство защищенности, формировать приемы преодоления психоэмоционального напряжения. Развивать чувство собственного достои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осознания собственных переживаний, снижения отчужденности. Стимулировать взаимопонимание, содействовать освоению позитивных средств самовы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требность в проявлении ответственности, настойчивость, стремление быть аккуратным» старательным; способность са</w:t>
              <w:softHyphen/>
              <w:t>мостоятельно разрешать проблемы в деятельности, обращаясь за помощью в ситуациях реальных затруднений; адекватно реагировать на эмоциональные состояния других людей, сопереживать; подчинять свое поведение преимущественно не сиюминутным желаниям и потребностям, а требованиям со стороны взрослых и первичным ценностным представлениям о том, «что такое хорошо и что такое плохо»; самостоятельно ставить цели, в том числе общественно значимые; проявлять инициативу в разных видах деятельно</w:t>
              <w:softHyphen/>
              <w:t>сти, подчинять свою активность достаточно отдаленным целям, развернуто отражать цели в речи и планировать этапы и условия ее достижения; создавать условия, необходимые для успешного достижения цели; проявлять элементы прогнозирования, волевое усилие, противостоять отвлечениям, даже при выполнении не слишком интересной деятельности; удерживать цель деятельности без помощи взрослого и в его отсутствие; преодолевать трудности и помехи, не отказываясь от первоначальной цели; понимать и объяснять необходимость волевого усилия (трудиться, стараться, работать, сосредотачиваться и пр.) для получения качественного результата; самостоятельно действовать в повседневной жизни, в различных видах детской деятельности, проявлять уверенность, четко соблюдать необходимую последовательность действий, соподчинять мотивы, осознавать борьбу мотивов, принимать осознанное решение в пользу общественного мотива; находить компромиссы, позволяющие удовлетворить интересы разных сторон; создавать оригинальные устойчивые замыслы в игре, обсуждать и реализовывать замыслы вместе с другими детьми, выполнять разнообразные роли, организовывать ролевое взаимодействие, передавать характерные особенности игровых персонажей, импровизировать в игре; осуществлять игровые действия с разнообразными предметами, широко использовать предметы-заместители; реальные действия и предметы заменять словом - «играть в уме»; осознавать необходимость соблюдения правил, объяснять и выполнять их; характеризовать свою роль, создавать игровую обстановку, распределять обязанности и роли; планировать, анализировать и оценивать собственные и коллективные игровые действия, выполнение ролей, соблюдение правил и ход игры; сопереживать сверстникам в игре и оказывать помощь. Поощрять стремление принимать активное участие в образовательном процессе, в жизни группы, участвовать в выборе видов деятельности, решении иных важных для жизни группы вопр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еткие, обобщенные, информативные представления об эмоциях и чувствах; умения анализировать и оценивать свои поступки и поступки других людей, результаты своей деятельности; замечать и исправлять ошибки для повышения качества результата; замечать и называть эмоциональные состояния людей, нюансы их переживания и выражения, отражая в развернутой речи; понимать и объяснять причины их возникновения и приемы преодоления отрицательных переживаний, опираясь на свой опыт, опыт литературных персонажей, мнение и рассказы взрослого; самостоятельно различать эмоциональные особенности и состояния людей по фотографии, описанию в тексте, наблюдению; понимать важность эмпатии, применять приемы поддержания родственных связей, точно следовать образцу, обследовать его перед началом деятельности, задавать взрослому уточняющие вопросы, добиваться соответствия результата образцу, ориентироваться на способ действия в соответствии с требованиями взрослого («как надо делать»), оценивать результат на основе соответствия с образцом, замечать и исправлять ошибки; проявлять самоконтроль повсеместно как в практической, так и в умственной деятельности; объяснять необходимость самоконтроля, использовать разнообразные приемы самоконтроля в зависимости от задач или содержания, условий деятельности; мотивировать свою самооценку, ориентируясь на представления о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ведение в соответствии с гендерными различиями; осознание временной перспективы во взаимосвязи прошлого, настоящего и будущ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тремление заботливо относиться ко взрослым и сверстникам, в том числе к малышам, пожилым людям, самостоятельно предлагать и оказывать помощь, содействовать, пытаться понять причины эмоциональных состояний, радовать других, быть полезным, осознавать свои эмоции и регулировать их, выполня1ь поручения взрослых, сотрудничать со сверстниками и взрослыми на занятиях и в играх, договариваться, распределять обязанности, принимать активное участие в образовательном процессе, в жизни группы; участвовать в выборе видов деятельности, решении важных для жизни группы вопросов; развивать осознание процесса возрастного развития человека, своего прошлого, своих возрастно-половых, индивидуально-типологических, психологических, лич</w:t>
              <w:softHyphen/>
              <w:t>ностных особенностей, социальных контактов и социальных ролей, предпочтений, желаний в отношении настоящего, близкого и отдаленного будущего, целей, способов, желаемых результатов выполнения своей текущей деятельности (что, как, зачем делает), последствий своих поступков и действий; осознание того, как его воспринимают другие люди, разные по возрастному, социальному и иным статусам; стремление выполнять нормы и правила, понимание важности нравственного поведения, осознание негативных последствий нарушения норм и правил, умение относить содержащиеся в них требования к себе, четко формулировать и последовательно выполнять нормы и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декватную дифференцированную устойчивую самооценку, адекватный уровень притяз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устанавливать продуктивные контакты со взрослыми и сверстниками, как со знакомыми, так и с незнакомыми, с помощью выразительных речевых и неречевых средств общения; дифференцированно использовать средства общения в разных ситуациях общения; выражать содержание общения различ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принимать участие в групповой беседе; вступать в речевое общение разными способами, используя свои знания, опыт; адекватно отбирать и использовать лексические средства; побуждать партнера к совместной деятельности, поддерживать общую тему разговора: говорить спокойно, с умеренной громкостью, доброжелательно; выполнять нормы речевого этикета; самостоятельно разрешать конфликтные ситуации, прибегая к помощи взрослых только в исключительных случаях; договариваться, изменять стиль общения со взрослым или сверстником в зависимости от ситуации; самостоятельно выбирать и использовать способы взаимодействия с людьми с учетом их эмоционального и физического состояния; определять влияние своих поступков на состояние других</w:t>
              <w:br/>
              <w:t>людей, анализировать разные ситуации общения и делать выводы; поддерживать уважительные отношения со взрослыми и доброжелательные отношения со сверстниками, а также избирательные дружеские отношения с конкретными детьми (ребенком).</w:t>
              <w:br/>
              <w:t>Развивать внеситуативно-личностную форму общения со взрослыми и внеситуативно-деловую форму общения со сверстник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Веракса, М.Ф. Гуторова «Пратический психолог в детском сад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проявления разнообразных познавательных интересов, стремление при восприятии нового понять суть происходящего, установить причинно-следственные связи. Стимулировать вопросы причинно-следствен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планировать разные виды познавательной деятельности; развернуто отражать в речи впечатления, познавательные чувства, сделанные выводы; соотносить вопросы и ответы с системой имеющихся знаний, представлений и суждений. Развивать стремление ставить познавательные задачи, экспериментировать, в том числе самостоятельно, для получения нового знания, решения проблемы; способность к мысленному экспериментированию, рассуждениям, выдвижению и проверке гипотез; спо</w:t>
              <w:softHyphen/>
              <w:t>собность применять самостоятельно усвоенные знания и способы деятельности для решения новых задач (проблем), поставленных как взрослым, так и самим ребенком, творчески их преобразовывать; замечать и пытаться разрешить несоответствия, противоречия в окружающей действительности; самостоятельно использовать систему обследовательских действий для выявления свойств и качеств предметов в процессе решения задач; с помощью глазомера вымерять величину, форму предметов, их частей и деталей; объяснять назначение малознакомых и незнакомых предметов, зависимость свойств и качеств предметов от их функций и особенностей использования; ориентироваться на назначения предметов, свойства, качества разновидностей материалов, существенные признаки, лежащие в основе родовых обобщений; определять технологические цепочки создания некоторых предметов и исторические цепоч</w:t>
              <w:softHyphen/>
              <w:t>ки происхождения предметов; вычислять в процессе наблюдения, рассматривания несколько свойств и качеств предмета; самостоятельно устанавливать причинно-следственные связи, делать выводы, используя наблюдения, эксперименты, готовые и изготовлен</w:t>
              <w:softHyphen/>
              <w:t>ные самостоятельно модели; выявлять причины происходящих изменений; сравнивать и подробно описывать объекты природы, предметы, а также людей, объекты одного рода, но разного вида; обобщать в виде вывода результаты сравнения, составлять памятки по использованию объектов; описывать объекты, используя образные слова и выражения; классифицировать объекты по общим ка</w:t>
              <w:softHyphen/>
              <w:t>чествам, свойствам, назначению, а также по характерным деталям; объединять одни и те же объекты по разным признакам: назначению, происхождению, форме, величине и т. д.; моделировать общие и индивидуальные признаки явлений и объектов, обобщая их в понятия; объяснять взаимо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понимать эмоциональные состояния, мотивы и последствия поступков героев произведений; развернуто выражать в речи сопереживание героям произведений; давать эмоциональную оценку персонажам и мотивировать ее, исходя из логики их поступков; различать эмоциональную (красивый/некрасивый) и моральную (добрый/злой, хороший/плохой) оценку персонажей; предлагать варианты содействия персонажам; выражать интерес к душевным переживаниям героев, демонстрировать сопричастность к этому состоянию, находить аналогии в реальной жизни, улавливать эмоциональный подтекст произведения, проникать в авторский замысел, осознавать свое собственное эмоциональное отношение к героям; обращать внимание на язык произведения, авторские приемы создания образов; уместно употреблять в своей речи эпитеты, сравнения, образные выражения из произведений художествен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для детей старшего дошкольного возраста. – М.: ТЦ Сфера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Е.А. игры для детей 5-8 лет: Развитие логического мышления и речи. – М.: ТЦ Сфера, 2010 (из серии «Детский сад с любовью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диалогического общения. Развивать монологическую речь. Учить отражать в речи суть происходящего, устанавливать причинно-следственные связи, формулировать разнообразные вопросы причинно-следственного характера, осуществлять развернутое речевое планирование в разных видах деятельности, развернуто отражать в речи впечатления, эмоции, моральные и эстетические  оценки, формировать в речи познавательные зада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по обучению детей пересказу с использованием опорных схем. – М.: центр педагогического образования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Обучение детей пересказу по опорным картинкам (5-7 лет) – СПб: ООО «ИЗДАТЕЛЬСТВО «ДЕТСТВО-ПРЕСС», 2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радость при восприятии произведений изобразительного искусства, художественных произведений, поддерживать стремление интересоваться ими, любоваться краси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замечать отдельные средства художественной выразительности, давать простые эмоциональные оценки, замечать данные произведения в повседневной жизни, непосредственном окру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принимать задачу взрослого создать что-то определенное, подчинять ей свои усилия; до начала деятельности определять, что будет создавать; реализовывать замысел. Вызывать радость при восприятии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к разным видам музыкальной деятельности, стремление участвовать в ней, действовать под музыку в соответствии с ее настроением, обыгрывать музыкальные образы, подражать действиям взрослого под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ритмично двигаться, топать, хлопать в ладоши под музыку, реагировать движениями на изменение громкости, темпа и ритма музык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 5-7 лет: диагностика, система занятий / авт.сост. С.Г. Королёва – Волгоград: Учитель, 20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еленаправленность движений. Развивать творчество, самостоятельность, инициативу в двигательных действиях, осознанное отношение к ним, способность к самоконтролю, самооценке при выполнении движений. Формировать интерес и потребность в двигательн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ыполнять движения точно, координировано; управлять своим телом; подражать движениям, которые демонстрирует взросл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вигательное воображение.  Создавать и закреплять целостное психосоматическое состояние. Создавать условия для удовлетворения сенсомоторной потребност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менович «Нейропсихологическая диагностика и коррекция в детском возрасте» - М.: Издательский центр «Академия», 20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 работа в период адаптации детей к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3118"/>
        <w:gridCol w:w="3261"/>
        <w:gridCol w:w="2322"/>
      </w:tblGrid>
      <w:tr>
        <w:trPr>
          <w:trHeight w:val="93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адаптационных труд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адаптационных трудностей в разви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источник)</w:t>
            </w:r>
          </w:p>
        </w:tc>
      </w:tr>
      <w:tr>
        <w:trPr>
          <w:trHeight w:val="31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2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овым взрос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чужденность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егативное отношение к требованиям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ношения типа «симбиотической связи»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ечувствительность к педагогической оценке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мбивалентность п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оверие к новому взрослому, стремление к положительной оценке. Содействовать осознанию необходимости и важности требований. Формировать стремление действовать вместе со взрослым, достигая результ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провождения родителей: план-программа, занятия / авт.-сост. М.В. Тимофеева. – Волгоград: Учитель, 2009 (из серии «В помощь психологу»)</w:t>
            </w:r>
          </w:p>
        </w:tc>
      </w:tr>
      <w:tr>
        <w:trPr>
          <w:trHeight w:val="32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вес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мкнутость, застенчивость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онфликтность, драчливость, стремление доминировать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еумение действовать сообща, несоблюдение правил взаимодействия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есформированность игрового п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ый образ ровесника, представления о правилах поведения в детской группе; развивать стремление следовать этим правилам. Развивать интерес к ровесникам, стремление действовать сообща, навыки игрового общения с деть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ньжина А.С. «Занятия психолога с детьми 2-4 лет в период адаптации к дошкольному учреждению».- М.: Книголюб, 20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но-развив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еумение действовать самостоятельно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еоформленность интерес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едостаточная сформированность способов действий с предметами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боязнь нового простран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амостоятельное, уверенное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формлению и осознанию свои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репертуар предметных, игровых и коммуникатив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самореализации, переживания успех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ская Л.В., Герц Е.Ю., Андрющенкова Е.В. Интегративные занятия с детьми в период адаптации к детскому саду – СПб: ООО «ИЗДАТЕЛЬСТВО «ДЕТСТВО - ПРЕСС», 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 работа по коррекции проблем в разви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зрастные кризи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"/>
        <w:gridCol w:w="233"/>
        <w:gridCol w:w="1704"/>
        <w:gridCol w:w="744"/>
        <w:gridCol w:w="106"/>
        <w:gridCol w:w="2268"/>
        <w:gridCol w:w="129"/>
        <w:gridCol w:w="296"/>
        <w:gridCol w:w="2724"/>
      </w:tblGrid>
      <w:tr>
        <w:trPr>
          <w:trHeight w:val="15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фер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>
          <w:trHeight w:val="274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зис 3 лет</w:t>
            </w:r>
          </w:p>
        </w:tc>
      </w:tr>
      <w:tr>
        <w:trPr>
          <w:trHeight w:val="550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поведенческа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пышки гнева, грубость и непослуш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ямство, каприз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интерес к предметам и действиям с через общение со взрослым, в том числе в игр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феру доступных ребенку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разнообразным действиям, играм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елеполагание, содействовать в достижении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зрастное новообразование - гордость за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проявления самостоятельности, преодоления психоэмоционального напряж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ьжина А.С. «Занятия психолога с детьми 2-4 лет в период адаптации к дошкольному учреждению».- М.: Книголюб, 2004. -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зис 7 лет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личностна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ость, драчливость, конфликтность, неблагоприятный социометрический статус, навяз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контекстного общения со взрослым, формы сотрудничества с ровесниками, элементы рефлекси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ущенко Т. Ю., Шашлова Г. М. Кризис развития ребенка семи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диагностическая и коррекционно-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а. М.,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Р.Р. Тренинг развития личности дошкольника: занятия, игры, упражнения. 2-е изд. доп. и перераб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б.: Речь, 2015</w:t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личностна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активность, застенчивость, агрессивность, трево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грессивных детей навыкам контроля и управления собственным гне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трев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итивной само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нструктивным поведенческим реакциям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Смирнова Психологическая коррекция агрессивного поведения детей. Серия «Психологический практикум».- Ростов н/Д: «Феникс», 2013</w:t>
            </w:r>
          </w:p>
        </w:tc>
      </w:tr>
      <w:tr>
        <w:trPr>
          <w:trHeight w:val="2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поведенческа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живость, упрямство, капризы, требовательность, немотивированность, несамостоятельность, неуверенность, самоуверенность, низкий уровень саморег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становлении личности ребенка, развитии его самосознания, умении дифференцировать и адекватно интерпретировать эмоциональные состояния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ук Е.Н. Эмоциональное развитие дошкольников. – М.: ТЦ Сфера, 2008 (библиотека журнала «Воспитатель ДО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личностна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знавательной активности, неустойчивость внимания, несформированность качеств ума: критичности, проблемности, инициативности, самостоятельности, гибкости; низкий уровень творческого воображения; избирательность памяти; несформированность способности наблюдать; низкий уровень воссоздающего и творческого во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ой, эмоциональной, коммуникативной, личностной, волевой и познавательной сферы детей 6-7 лет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кина Н.И. Психологическая готовность к школе. 4-е изд., перераб. И дополн. – СПб.: Питер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жева Н.Ю., Вараева Н.В., Тузаева А.С., Козлова И.А. «Цветик-семицве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интеллектуального, эмоционального и волевого развития детей 6-7 лет. – СПб.: Речь, М: Сфера, -2016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ая работа по преодолению психологических труд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витии одаренных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954"/>
        <w:gridCol w:w="392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трудностей в развит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трудностей в развит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</w:t>
            </w:r>
          </w:p>
        </w:tc>
      </w:tr>
      <w:tr>
        <w:trPr>
          <w:trHeight w:val="853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амому себе: специфические особенности самосознания, которые могут привести к де</w:t>
              <w:softHyphen/>
              <w:t>формациям образа «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тревожность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декватная самооценк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ость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амоизоляция от реальной действительности: погружение в философские проблем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у (перфекционизм) и повышенная требовательность к себе, которая может не соответствовать реальным возрастным возможностя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постановке нереалистических (виртуальных) целе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чувствительность к стимулам среды, в том числе социальным, что определяет высокую уязвимость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раженная толерантность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ая потребность в самореализации, нередко побуждающая одаренных детей нарушать общепринятые нормы и правил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ая потребность в самосто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е случаев неприязнь к систематическому обучени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веренность, активное воображение, толерантное отношение к действительности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преодоления психоэмоционального напряжения. Формировать адекватное представление о своих возможностях, понимание достоинств и недостатков в себе самом и в окружающих, привычку опираться на собственные силы и готовность нести ответственность за свои поступки. Учить находить средства для реализации целей, достигать результат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своить социально приемлемые способы самовыражения. Стимулировать борьбу мотивов, развивать общественную мотив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удовлетворения интеллектуальной любознательности и готовности к исследовательскому риску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о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 притязаний в общении со взрослым, требовательность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сть по отношению к взрослы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во что бы то ни стало настоять на сво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потребность в усиленном внимании взрослого; отсутствие чувства дистанции в общении со старшим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дуктивные формы взаимодействия со взрослыми, чувствительность к педагогической оценке, честность, стремление помогать, эмпатию. Формировать приемы диалогического общения со взрослыми. Формировать у взрослых приемы эффективного взаимодействия с ребенком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о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ности в общении со сверстни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ое стремление к лидерств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сформированность эффективных навыков социаль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нформность, «необычное» поведение, что может вызывать недоумение или насмешку сверстников; несоблюдение некоторых норм сообщества ровесников, потребность в общении с более старшими детьми и, как следствие, излишняя конфликтность или отчужденность от ровесник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формы продуктивного сотрудничества со сверстниками, дружелюбие, стремление содействовать, эмпатию.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емы диалогического общения со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программа ООП Терем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рамма психологических занятий с детьми дошкольного возраста (3-7 л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ик - семицветик»</w:t>
      </w:r>
    </w:p>
    <w:p>
      <w:pPr>
        <w:pStyle w:val="Default"/>
        <w:rPr/>
      </w:pPr>
      <w:r>
        <w:rPr>
          <w:bCs/>
        </w:rPr>
        <w:t xml:space="preserve">Новизна программы </w:t>
      </w:r>
      <w:r>
        <w:rPr/>
        <w:t xml:space="preserve">заключается в том, что она предусматривает непрерывное психологическое сопровождение и развитие ребенка на протяжении всего дошкольного возраста, с учетом динамики развития каждого психического процесса и каждой сферы психики по месяцам в течение каждого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идея работы </w:t>
      </w:r>
      <w:r>
        <w:rPr>
          <w:rFonts w:cs="Times New Roman" w:ascii="Times New Roman" w:hAnsi="Times New Roman"/>
          <w:sz w:val="24"/>
          <w:szCs w:val="24"/>
        </w:rPr>
        <w:t>– интеграция и систематизация психологического материала, что предполагает объединение различных направлений деятельности педагога-психолога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занятие содержит в себе следующие эта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онный эта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эмоционального настроя в груп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и игры с целью привлечения внима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тивационный эта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темы занятия, прояснение тематических пон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ения исходного уровня знаний детей по данной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ктический эта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новой информации на основе имеющихся дан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на развитие познавательных процессов (восприятия, памяти, мышления, воображения) и творческих способ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навыков на прак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флексивный эта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полученных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занятия.</w:t>
      </w:r>
    </w:p>
    <w:p>
      <w:pPr>
        <w:pStyle w:val="Default"/>
        <w:rPr>
          <w:bCs/>
        </w:rPr>
      </w:pPr>
      <w:r>
        <w:rPr>
          <w:bCs/>
        </w:rPr>
        <w:t xml:space="preserve">Цель: </w:t>
      </w:r>
    </w:p>
    <w:p>
      <w:pPr>
        <w:pStyle w:val="Default"/>
        <w:rPr/>
      </w:pPr>
      <w:r>
        <w:rPr/>
        <w:t xml:space="preserve">Создание условий для естественного психологического развития ребенка. </w:t>
      </w:r>
    </w:p>
    <w:p>
      <w:pPr>
        <w:pStyle w:val="Default"/>
        <w:rPr>
          <w:bCs/>
        </w:rPr>
      </w:pPr>
      <w:r>
        <w:rPr>
          <w:bCs/>
        </w:rPr>
        <w:t xml:space="preserve">Задачи: </w:t>
      </w:r>
    </w:p>
    <w:p>
      <w:pPr>
        <w:pStyle w:val="Default"/>
        <w:rPr/>
      </w:pPr>
      <w:r>
        <w:rPr/>
        <w:t xml:space="preserve">1. Развитие эмоциональной сферы. Введение ребенка в мир человеческих эмоций. </w:t>
      </w:r>
    </w:p>
    <w:p>
      <w:pPr>
        <w:pStyle w:val="Default"/>
        <w:rPr/>
      </w:pPr>
      <w:r>
        <w:rPr/>
        <w:t xml:space="preserve">2. Развитие коммуникативных умений, необходимых для успешного развития процесса общения. </w:t>
      </w:r>
    </w:p>
    <w:p>
      <w:pPr>
        <w:pStyle w:val="Default"/>
        <w:rPr/>
      </w:pPr>
      <w:r>
        <w:rPr/>
        <w:t xml:space="preserve">3. Развитие волевой сферы – произвольности и психических процессов, саморегуляции, необходимых для успешного обучения в школе. </w:t>
      </w:r>
    </w:p>
    <w:p>
      <w:pPr>
        <w:pStyle w:val="Default"/>
        <w:rPr/>
      </w:pPr>
      <w:r>
        <w:rPr/>
        <w:t xml:space="preserve">4. Развитие личностной сферы – формирование адекватной самооценки, повышение уверенности в себе. </w:t>
      </w:r>
    </w:p>
    <w:p>
      <w:pPr>
        <w:pStyle w:val="Default"/>
        <w:rPr/>
      </w:pPr>
      <w:r>
        <w:rPr/>
        <w:t xml:space="preserve">5. Развитие интеллектуальной сферы – развитие мыслительных умений, наглядно-действенного, наглядно-образного, словесно-логического, творческого и критического мышления. </w:t>
      </w:r>
    </w:p>
    <w:p>
      <w:pPr>
        <w:pStyle w:val="Default"/>
        <w:rPr/>
      </w:pPr>
      <w:r>
        <w:rPr/>
        <w:t xml:space="preserve">6. Формирование позитивной мотивации к обучению. </w:t>
      </w:r>
    </w:p>
    <w:p>
      <w:pPr>
        <w:pStyle w:val="Default"/>
        <w:rPr/>
      </w:pPr>
      <w:r>
        <w:rPr/>
        <w:t xml:space="preserve">7. Развитие познавательных и психических процессов – восприятия, памяти, внимания, воображ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коррекционно-развивающих занятий с воспитанниками по возрастам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>
          <w:trHeight w:val="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</w:tr>
      <w:tr>
        <w:trPr>
          <w:trHeight w:val="11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</w:tr>
      <w:tr>
        <w:trPr>
          <w:trHeight w:val="4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Знакомство 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Наша группа. Что мы умеем 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авила поведения на занятиях 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трана «ПСИХОЛОГиЯ» </w:t>
            </w:r>
          </w:p>
        </w:tc>
      </w:tr>
      <w:tr>
        <w:trPr>
          <w:trHeight w:val="11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адость. Грусть 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нев </w:t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дивление 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спуг </w:t>
            </w:r>
          </w:p>
        </w:tc>
      </w:tr>
      <w:tr>
        <w:trPr>
          <w:trHeight w:val="11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покойствие 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ловарик эмоций 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трана Вообразилия 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 гостях у сказки </w:t>
            </w:r>
          </w:p>
        </w:tc>
      </w:tr>
      <w:tr>
        <w:trPr>
          <w:trHeight w:val="11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 </w:t>
            </w:r>
          </w:p>
        </w:tc>
      </w:tr>
      <w:tr>
        <w:trPr>
          <w:trHeight w:val="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Этикет. Внешний вид 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Этикет. Правила поведения в общественных местах 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толовый этикет </w:t>
            </w:r>
          </w:p>
        </w:tc>
      </w:tr>
      <w:tr>
        <w:trPr>
          <w:trHeight w:val="11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одарочный этикет </w:t>
            </w:r>
          </w:p>
        </w:tc>
      </w:tr>
      <w:tr>
        <w:trPr>
          <w:trHeight w:val="4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остевой этикет 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Защитники отечества 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олшебные средства понимания </w:t>
            </w:r>
          </w:p>
        </w:tc>
      </w:tr>
      <w:tr>
        <w:trPr>
          <w:trHeight w:val="11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 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амины помощники 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Я и моя семья 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Я и мои друзья 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Я и моё имя </w:t>
            </w:r>
          </w:p>
        </w:tc>
      </w:tr>
      <w:tr>
        <w:trPr>
          <w:trHeight w:val="11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ед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то такой «Я»? Черты характера 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нед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Я особен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ключения будущих первоклассников» детей 6 – 7 лет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453"/>
      </w:tblGrid>
      <w:tr>
        <w:trPr>
          <w:trHeight w:val="2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Неделя </w:t>
            </w:r>
          </w:p>
          <w:tbl>
            <w:tblPr>
              <w:tblW w:w="2825" w:type="dxa"/>
              <w:jc w:val="left"/>
              <w:tblInd w:w="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</w:tblGrid>
            <w:tr>
              <w:trPr>
                <w:trHeight w:val="165" w:hRule="atLeast"/>
              </w:trPr>
              <w:tc>
                <w:tcPr>
                  <w:tcW w:w="282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82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</w:p>
        </w:tc>
      </w:tr>
      <w:tr>
        <w:trPr>
          <w:trHeight w:val="2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Лесной школы»</w:t>
            </w:r>
          </w:p>
        </w:tc>
      </w:tr>
      <w:tr>
        <w:trPr>
          <w:trHeight w:val="3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недел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Букет для учителя </w:t>
            </w:r>
          </w:p>
        </w:tc>
      </w:tr>
      <w:tr>
        <w:trPr>
          <w:trHeight w:val="40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недел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мешные страхи </w:t>
            </w:r>
          </w:p>
        </w:tc>
      </w:tr>
      <w:tr>
        <w:trPr>
          <w:trHeight w:val="4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недел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гры в школе </w:t>
            </w:r>
          </w:p>
        </w:tc>
      </w:tr>
      <w:tr>
        <w:trPr>
          <w:trHeight w:val="37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едел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Школьные правила </w:t>
            </w:r>
          </w:p>
        </w:tc>
      </w:tr>
      <w:tr>
        <w:trPr>
          <w:trHeight w:val="56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недел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обирание портфеля </w:t>
            </w:r>
          </w:p>
        </w:tc>
      </w:tr>
      <w:tr>
        <w:trPr>
          <w:trHeight w:val="40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недел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Белочкин сон </w:t>
            </w:r>
          </w:p>
        </w:tc>
      </w:tr>
      <w:tr>
        <w:trPr>
          <w:trHeight w:val="40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недел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оспожа Аккуратность </w:t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едел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Жадность </w:t>
            </w:r>
          </w:p>
        </w:tc>
      </w:tr>
      <w:tr>
        <w:trPr>
          <w:trHeight w:val="39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недел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олшебное яблоко (воровство) </w:t>
            </w:r>
          </w:p>
        </w:tc>
      </w:tr>
      <w:tr>
        <w:trPr>
          <w:trHeight w:val="40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недел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Домашние задания </w:t>
            </w:r>
          </w:p>
        </w:tc>
      </w:tr>
      <w:tr>
        <w:trPr>
          <w:trHeight w:val="39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недел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Школьные оценки </w:t>
            </w:r>
          </w:p>
        </w:tc>
      </w:tr>
      <w:tr>
        <w:trPr>
          <w:trHeight w:val="4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недел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Ленивиц </w:t>
            </w:r>
          </w:p>
        </w:tc>
      </w:tr>
      <w:tr>
        <w:trPr>
          <w:trHeight w:val="38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недел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писывание </w:t>
            </w:r>
          </w:p>
        </w:tc>
      </w:tr>
      <w:tr>
        <w:trPr>
          <w:trHeight w:val="37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недел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одсказка </w:t>
            </w:r>
          </w:p>
        </w:tc>
      </w:tr>
      <w:tr>
        <w:trPr>
          <w:trHeight w:val="39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едел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Больной друг</w:t>
            </w:r>
          </w:p>
        </w:tc>
      </w:tr>
      <w:tr>
        <w:trPr>
          <w:trHeight w:val="3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нед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Ябеда </w:t>
            </w:r>
          </w:p>
        </w:tc>
      </w:tr>
      <w:tr>
        <w:trPr>
          <w:trHeight w:val="3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нед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Шапка –невидимка (демонстративное поведение)</w:t>
            </w:r>
          </w:p>
        </w:tc>
      </w:tr>
      <w:tr>
        <w:trPr>
          <w:trHeight w:val="3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нед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дача для лисенка (ложь)</w:t>
            </w:r>
          </w:p>
        </w:tc>
      </w:tr>
      <w:tr>
        <w:trPr>
          <w:trHeight w:val="34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нед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порщик </w:t>
            </w:r>
          </w:p>
        </w:tc>
      </w:tr>
      <w:tr>
        <w:trPr>
          <w:trHeight w:val="35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нед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ида </w:t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нед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Хвосты (межгрупповые конфликты)</w:t>
            </w:r>
          </w:p>
        </w:tc>
      </w:tr>
      <w:tr>
        <w:trPr>
          <w:trHeight w:val="34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нед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Драки </w:t>
            </w:r>
          </w:p>
        </w:tc>
      </w:tr>
      <w:tr>
        <w:trPr>
          <w:trHeight w:val="35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нед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рубые слова</w:t>
            </w:r>
          </w:p>
        </w:tc>
      </w:tr>
      <w:tr>
        <w:trPr>
          <w:trHeight w:val="34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нед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ружная страна</w:t>
            </w:r>
          </w:p>
        </w:tc>
      </w:tr>
      <w:tr>
        <w:trPr>
          <w:trHeight w:val="32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нед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гостях у сказки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нед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о свидания, Лесная школа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>: Психологическая профилактика и психологическое прос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сихопрофилактики</w:t>
      </w:r>
      <w:r>
        <w:rPr>
          <w:rFonts w:cs="Times New Roman" w:ascii="Times New Roman" w:hAnsi="Times New Roman"/>
          <w:sz w:val="24"/>
          <w:szCs w:val="24"/>
        </w:rPr>
        <w:t>: предупреждение возникновения явлений дезадаптации у воспитанников, выполнение превентивных мероприятий по возникновению вторичных нарушений развития у детей, разработка конкретных рекомендаций педагогам и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направление реализуется через включение психопрофилактической задачи в коррекционно-развивающие программы, реализуемые в логопедических группах, а также через комплекс методических рекомендаций для воспитателей и родите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сихопросвещения</w:t>
      </w:r>
      <w:r>
        <w:rPr>
          <w:rFonts w:cs="Times New Roman" w:ascii="Times New Roman" w:hAnsi="Times New Roman"/>
          <w:sz w:val="24"/>
          <w:szCs w:val="24"/>
        </w:rPr>
        <w:t>: создание условий для повышения психологической компетентности родителей и педаго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в условиях детского учреждения носит профилактический и образовательный характер. В первом речь идет о предупреждении отклонений в развитии и поведении посредством информирования родителей и воспитателей. Предметом информирования являются причины возникновения отклонений, признаки, свидетельствующие об их наличии, а также возможные для дальнейшего развития ребенка, во втором случае имеется в виду ознакомление родителей и педагогов с различными областями психологических знаний, способствующих самопознанию, познанию окружающих людей и сферы человеческих взаимо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истематизированного психологического просвещения родителей в форме родительских собраний, круглых столов и пр. с обязательным учетом в тематике возраста детей и актуальности рассматриваемых тем для родителей. Наряду с вербально-коммуникативными средствами в психологическом просвещении широко используется и невербальные (наглядные) средства. В условиях дошкольного учреждения они представлены стендовой информацией, специально оформленными брошюрами и распечатками рекомендательных текстов, развивающих игр и упражнений, мини-тестов и анке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о-родительский клуб «Мамина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: создать в ДОУ условия для конструктивного взаимодействия с родителями, заинтересовать их в сотрудничестве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Задачи: 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вышение уровня доверия родителей к детскому саду и повышение уровня родительской компетентности.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авторитета педагогов (чтобы родители увидели в них компетентных специалистов, профессионалов).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активности участия родителей в педагогическом процессе.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звитие и коррекция детско-родительских отношений, формирование эмоционально-положительного состояния детей.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остижение способности к эмпатии, пониманию переживаний, состояний, настроений и интересов друг друга.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азвитие у детей навыков общения в различных жизненных ситуациях и формирование адекватной оценочной деятельности, направленной на анализ собственного поведения и поступков окружающих людей.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и развитие интегративных качеств воспитанников в совместной деятельности ДОУ и семьи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ешение задач поставленных в проекте, поможет нам выработать стратегию взаимодействия дошкольного учреждения и семьи, определить тактические действия в решении данного вопроса: Понимание того, что необходимо понимать семью каждого воспитанника, её особенности, проблемы.</w:t>
      </w:r>
    </w:p>
    <w:p>
      <w:pPr>
        <w:pStyle w:val="Style21"/>
        <w:spacing w:before="0" w:after="0"/>
        <w:jc w:val="both"/>
        <w:rPr/>
      </w:pPr>
      <w:r>
        <w:rPr>
          <w:szCs w:val="28"/>
        </w:rPr>
        <w:t xml:space="preserve">Реализация проекта и ожидаемые результаты помогут нам выстроить подлинные партнёрские отношения, с разделением зон ответственности, с пониманием родителями того, что дошкольные учреждения созданы в помощь семье. </w:t>
      </w:r>
    </w:p>
    <w:p>
      <w:pPr>
        <w:pStyle w:val="Style21"/>
        <w:spacing w:before="0" w:after="0"/>
        <w:jc w:val="both"/>
        <w:rPr/>
      </w:pPr>
      <w:r>
        <w:rPr>
          <w:szCs w:val="28"/>
        </w:rPr>
        <w:t>В результате проведения коррекционной работы опыт общения ребенка с родителями в системе отношений «родители-дети-педагоги» дает положительный результат, так как устраняет источник межличностных проблем, развивает позитивное взаимодействие, снижает число родительско-детских конфликтов, улучшает эмоциональный микроклимат семьи.</w:t>
      </w:r>
    </w:p>
    <w:p>
      <w:pPr>
        <w:pStyle w:val="Style21"/>
        <w:spacing w:before="0" w:after="0"/>
        <w:jc w:val="both"/>
        <w:rPr/>
      </w:pPr>
      <w:r>
        <w:rPr>
          <w:szCs w:val="28"/>
        </w:rPr>
        <w:t>А в частности происходят изменения в личностно-эмоциональном развитии детей: повышается самооценка и взаимооценка, снижается конфликтность; развиваются эмпатия, творческие способности, воображение, наблюдательность; формируются чувство сопереживания, сотрудничества, самоуважения, уверенности в своих силах и в себе.</w:t>
      </w:r>
    </w:p>
    <w:p>
      <w:pPr>
        <w:pStyle w:val="Style21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jc w:val="both"/>
        <w:rPr>
          <w:szCs w:val="28"/>
        </w:rPr>
      </w:pPr>
      <w:r>
        <w:rPr>
          <w:szCs w:val="28"/>
        </w:rPr>
        <w:t xml:space="preserve">В результате реализации проекта, ожидается </w:t>
      </w:r>
    </w:p>
    <w:p>
      <w:pPr>
        <w:pStyle w:val="Style21"/>
        <w:numPr>
          <w:ilvl w:val="0"/>
          <w:numId w:val="18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овышение уровня доверия родителей к детскому саду, </w:t>
      </w:r>
    </w:p>
    <w:p>
      <w:pPr>
        <w:pStyle w:val="Style21"/>
        <w:numPr>
          <w:ilvl w:val="0"/>
          <w:numId w:val="18"/>
        </w:numPr>
        <w:spacing w:before="0" w:after="0"/>
        <w:jc w:val="both"/>
        <w:rPr/>
      </w:pPr>
      <w:r>
        <w:rPr>
          <w:szCs w:val="28"/>
        </w:rPr>
        <w:t xml:space="preserve">повышение авторитета педагогов и активное участие родителей в педагогическом процессе, что немаловажно для эмоционального здоровья дошкольников, </w:t>
      </w:r>
    </w:p>
    <w:p>
      <w:pPr>
        <w:pStyle w:val="Style21"/>
        <w:numPr>
          <w:ilvl w:val="0"/>
          <w:numId w:val="18"/>
        </w:numPr>
        <w:spacing w:before="0" w:after="0"/>
        <w:jc w:val="both"/>
        <w:rPr/>
      </w:pPr>
      <w:r>
        <w:rPr>
          <w:szCs w:val="28"/>
        </w:rPr>
        <w:t>повышение компетентности родителей воспитанников МБДОУ «Теремок»  в рамках работы родительского клуба «Мамина школа» по вопросам воспитания и развития ребенка, детско-родительских отношений,</w:t>
      </w:r>
    </w:p>
    <w:p>
      <w:pPr>
        <w:pStyle w:val="Style21"/>
        <w:numPr>
          <w:ilvl w:val="0"/>
          <w:numId w:val="18"/>
        </w:numPr>
        <w:spacing w:before="0" w:after="0"/>
        <w:jc w:val="both"/>
        <w:rPr/>
      </w:pPr>
      <w:r>
        <w:rPr>
          <w:szCs w:val="28"/>
        </w:rPr>
        <w:t>повышение рейтинга ДОУ.</w:t>
      </w:r>
    </w:p>
    <w:p>
      <w:pPr>
        <w:pStyle w:val="Style21"/>
        <w:spacing w:before="0" w:after="0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правление «Психологическое консультирование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сультирования</w:t>
      </w:r>
      <w:r>
        <w:rPr>
          <w:rFonts w:cs="Times New Roman" w:ascii="Times New Roman" w:hAnsi="Times New Roman"/>
          <w:sz w:val="24"/>
          <w:szCs w:val="24"/>
        </w:rPr>
        <w:t>: помочь человеку в разрешении проблемы, когда он сам осознал ее нали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осуществляется по вопросам психического развития ребенка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сихологического консультирования родителей и воспитателей решаются с позиции потребностей и возможностей возрастного развития ребенка, а также индивидуальных вариантов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сихологической помощи в ситуации реальных затруднений, связанных с образовательным процессом или влияющих на эффективность образовательного процесса в МКДОУ – детском саду «Терем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иемам самопознания, саморегуляции, использованию своих ресурсов для преодоления проблемных ситуаций, реализации воспитательной и обучающей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выработке продуктивных жизненных стратегий в отношении трудных образователь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самостоятельное разрешение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СИХОЛОГИЧЕСКОЕ КОНСУЛЬТ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>
          <w:trHeight w:val="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сихологической помощи</w:t>
            </w:r>
          </w:p>
        </w:tc>
      </w:tr>
      <w:tr>
        <w:trPr>
          <w:trHeight w:val="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блемам трудностей в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, любознательности, наблюдательности, умения рассуждать. Детские вопросы как форма познавательной активности. Приемы повышения работоспособности, тренировки памяти. Развитие элементов произвольного внимания. Учет детских интересов в процессе обучения. Развитие представлений об окружающем, обогащение впечатлений. Развитие самоорганизации деятельности</w:t>
            </w:r>
          </w:p>
        </w:tc>
      </w:tr>
      <w:tr>
        <w:trPr>
          <w:trHeight w:val="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блемам детско-родительских взаимо</w:t>
              <w:softHyphen/>
              <w:t>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организации взаимодействия с детьми особенностей дошкольного возраста: импульсивность, отвлекаемость, неустойчивость внимания, повышенная двигательная активность, эмоциональное «заражение» и т. п. Определение оптимальных требований к ребенку. Эффективные стратегии поведения в трудных воспитательных ситуациях, учет типа темперамента ребенка. Взаимодействие с членами семьи, в том числе братьями и сестрами</w:t>
            </w:r>
          </w:p>
        </w:tc>
      </w:tr>
      <w:tr>
        <w:trPr>
          <w:trHeight w:val="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блемам межличностного взаимодействия в образовательном процессе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конфликтов. Эффективные стратегии поведения в конфликтных ситуациях. Приемы саморегуляции психоэмоциональных состояний. Выбор стиля общения, позиции в общении. Приемы продуктивного делового общения. Противодействие манипуляциям</w:t>
            </w:r>
          </w:p>
        </w:tc>
      </w:tr>
      <w:tr>
        <w:trPr>
          <w:trHeight w:val="3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блемам адаптации/дезадаптации детей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условия успешной адаптации. Преодоление негативного отношения к детскому саду, страха разных видов деятельности, неуверенности. Черты акцентуаций по гипертимному, сензитивному, истероидному, неустойчивому и другим типам личности. Проблемы популярных и изолированных дошкольников. Необоснованные претензии на лидерство как проявление дезадаптации. Преодоление у ребенка самоизоляции, высокой тревожности, страхов, агрессивности, конфликтности, неорганизованности, нарушения норм поведения, неадекватной самооценки, негативного отношения к общению, в том числе с конкретным взрослым, сверстником</w:t>
            </w:r>
          </w:p>
        </w:tc>
      </w:tr>
      <w:tr>
        <w:trPr>
          <w:trHeight w:val="26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блемам развития детей с ОВЗ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 может быть признан ребенком с ОВЗ только по заключению психолого-медико-педагогической комиссии (ПМПК). Комиссия определяет ограниченные возможности здоровья, когда устанавливает, что: </w:t>
            </w:r>
          </w:p>
          <w:p>
            <w:pPr>
              <w:pStyle w:val="Ul"/>
              <w:numPr>
                <w:ilvl w:val="0"/>
                <w:numId w:val="2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ебенка недостатки в физическом или психологическом развитии;</w:t>
            </w:r>
          </w:p>
          <w:p>
            <w:pPr>
              <w:pStyle w:val="Ul"/>
              <w:numPr>
                <w:ilvl w:val="0"/>
                <w:numId w:val="2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необходимо создать специальные условия получ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миссии для родителей носит рекомендательный характер и действует в течение года. Для детского сада заключение ПМПК – это основание для создания специальных условий для обучения ребенка. </w:t>
            </w:r>
          </w:p>
        </w:tc>
      </w:tr>
      <w:tr>
        <w:trPr>
          <w:trHeight w:val="1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блемам психологической готовности ребенка к обучению в школе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онентов готовности к школе. Проявления кризиса 7 лет и выбор оптимальной стратегии взаимодействия с ребенком. Психологические требования к организации взаимодействия с ребенком в период адаптации к школьному обуче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ится консультирование населения поселка Краснообск (родителей детей, не посещающих детское учреждение) в консультационном пункте при МБДОУ – детском саде «Терем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ный метод в деятельности ДО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ектного метода в ДОУ является 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бодной творческой личности ребёнка, </w:t>
      </w:r>
      <w:r>
        <w:rPr>
          <w:rFonts w:cs="Times New Roman" w:ascii="Times New Roman" w:hAnsi="Times New Roman"/>
          <w:sz w:val="24"/>
          <w:szCs w:val="24"/>
        </w:rPr>
        <w:t>которое определяется задачами развития и задачами исследовательской деятельност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сихологического благополучия и здоровь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ознавательны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ого вообра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оммуникативных навы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поисковую деятельность, интеллектуальную инициати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специальные способы ориентации – экспериментирование и модел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обобщённые способы умственной работы и средства построения собственной 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способность к прогнозированию будущих измен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тель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посылок поисковой деятельности, интеллектуальной инициати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мения определять возможные методы решения проблемы с помощью взрослого, а затем и самостоя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применять данные методы, способствующие решению поставленной задачи, с использованием различных вариантов;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- 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этапы метода про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еполагание:</w:t>
      </w:r>
      <w:r>
        <w:rPr>
          <w:rFonts w:cs="Times New Roman" w:ascii="Times New Roman" w:hAnsi="Times New Roman"/>
          <w:sz w:val="24"/>
          <w:szCs w:val="24"/>
        </w:rPr>
        <w:t xml:space="preserve">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азработка проекта</w:t>
      </w:r>
      <w:r>
        <w:rPr>
          <w:rFonts w:cs="Times New Roman" w:ascii="Times New Roman" w:hAnsi="Times New Roman"/>
          <w:sz w:val="24"/>
          <w:szCs w:val="24"/>
        </w:rPr>
        <w:t xml:space="preserve"> – план деятельности по достижению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кому обратится за помощью (взрослому, педагог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ких источниках можно найти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редметы использовать (принадлежности, оборудова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кими предметами научиться работать для достижения ц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Выполнение проекта </w:t>
      </w:r>
      <w:r>
        <w:rPr>
          <w:rFonts w:cs="Times New Roman" w:ascii="Times New Roman" w:hAnsi="Times New Roman"/>
          <w:sz w:val="24"/>
          <w:szCs w:val="24"/>
        </w:rPr>
        <w:t>– практическ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дведение итогов –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задач для нов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екты классифициру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оставу учас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целевой установ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темат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рокам реализации.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рный план работы педагога по подготовк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основе изученных проблем детей поставить цель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ка плана достижения цели (воспитатель обсуждает план с родител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влечение специалистов к осуществлению соответствующих разделов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ление плана-схемы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бор, накопление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ключение в план схему проекта занятий, игр и других видов дет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машние задания для самостоятельного вы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зентация проекта, открытое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изация проектной деятельност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880"/>
        <w:gridCol w:w="2127"/>
        <w:gridCol w:w="194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ка проек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рное содержание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про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с семьей при реализации СТЕМ-образ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ая коммуникация и командная работа. Обучение по STEM-программам отличается необходимостью активной коммуникации и командной работы. На стадии обсуждения создается свободная атмосфера для дискуссий и высказывания мнений, при этом дети не боятся высказать любое мнение, учатся рассуждать и презентовать собственную точку зрения. Большую часть времени на занятии дети проводят за разработкой и апробацией созданных продуктов, находясь в постоянном общении и взаимодействии с педагогами, родителями и членами своей команды - сверстниками, внутри которой предполагается сотрудничество, связанное с распределением ролей, функций, отдельных действий и материа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ворческо-игрово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-мар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материально – технического обеспечение Рабочей Программ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использует в работе: компьютер, принтер, ксерокс, сканер, интерактивная дос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коррекционно-развивающие психологические занятия проводятся в групповых помещениях. Работа по индивидуальным образовательным маршрутам проводится в кабинете педагога-психолога. Кабинет педагога-психолога оборудован таким образом, чтобы способствовать реализации трех основных функций: диагностической, консультативной и коррекционно-развивающей. Созданная пространственно–предметная среда, позволяет обеспечить психологический комфорт для каждого ребёнка, создать возможности для развития познавательных процессов, речи и эмоционально–волевой сфер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для проведения индивидуальных коррекционно – развивающих занятий хорошо освещена и включает в себя: столы детские; стулья детск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тивная зона включает в себя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для хранения документов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регламентирующие деятельность педагога–психолога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диагностических методик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ьный материал для проведения диагностики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бинете педагога-психолога также имеются: игрушки, способствующие установлению контакта с детьми; комплексы наглядных материалов для психолого-педагогического обследования детей разных возрастных групп с разным уровнем сложности в каждой возрастной групп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групповых занятий зависит от возрастной категории дете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челове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челове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челове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челове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роведения зан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стемность подачи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глядность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икличность построения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ступ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блем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вающий и воспитательный характер учеб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пиши все игры игрушки и ди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ставь табл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тодическое обеспечение работы с родителями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490"/>
        <w:gridCol w:w="2695"/>
      </w:tblGrid>
      <w:tr>
        <w:trPr>
          <w:trHeight w:val="25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, составител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зд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5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докимова Е.С., Додокина Н.Н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и семь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Мозаика- Синтез 2007</w:t>
            </w:r>
          </w:p>
        </w:tc>
      </w:tr>
      <w:tr>
        <w:trPr>
          <w:trHeight w:val="5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ушина А.Н.,Бойцова А.Т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для роди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Б, 2006г</w:t>
            </w:r>
          </w:p>
        </w:tc>
      </w:tr>
      <w:tr>
        <w:trPr>
          <w:trHeight w:val="5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ыдова О.И., Богословец Л.Г., Майер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одителями в ДО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Сфера 2013</w:t>
            </w:r>
          </w:p>
        </w:tc>
      </w:tr>
      <w:tr>
        <w:trPr>
          <w:trHeight w:val="108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мофеева М.В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сопровождения родителей: модель организации клуба «Моя семья», план-программа (серия «В помощь психологу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град: Учитель, 2009</w:t>
            </w:r>
          </w:p>
        </w:tc>
      </w:tr>
      <w:tr>
        <w:trPr>
          <w:trHeight w:val="82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бицына Е.В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зитивных взаимоотношений родителей и детей 5-7 лет (серия «В помощь психологу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град: Учитель, 2009</w:t>
            </w:r>
          </w:p>
        </w:tc>
      </w:tr>
      <w:tr>
        <w:trPr>
          <w:trHeight w:val="82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алюк О.В., Погонцева Л.В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ка взаимопонимания: занятия с родителями (серия «В помощь психологу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град: Учитель, 2010</w:t>
            </w:r>
          </w:p>
        </w:tc>
      </w:tr>
      <w:tr>
        <w:trPr>
          <w:trHeight w:val="53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омийченко Л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ова О.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ейные ценности в воспитании детей 3-7 лет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Сфера 2013</w:t>
            </w:r>
          </w:p>
        </w:tc>
      </w:tr>
      <w:tr>
        <w:trPr>
          <w:trHeight w:val="5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кова Т.В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партнерство детского сада с родител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Сфера 2013</w:t>
            </w:r>
          </w:p>
        </w:tc>
      </w:tr>
      <w:tr>
        <w:trPr>
          <w:trHeight w:val="5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емаскина Ю.В., Шван И.В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лечение благотворительных средств в ДОУ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Сфера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л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шеулина Р.П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ДОУ с семь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Сфера 2008</w:t>
            </w:r>
          </w:p>
        </w:tc>
      </w:tr>
      <w:tr>
        <w:trPr>
          <w:trHeight w:val="5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гдеева Н.В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 родителей с детьми в ДОУ «Шаг на встречу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б: ДЕТСТВО-ПРЕСС, 2012</w:t>
            </w:r>
          </w:p>
        </w:tc>
      </w:tr>
      <w:tr>
        <w:trPr>
          <w:trHeight w:val="82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авелян М.Г., Данилова Е.Ю., Чечулина О.Г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едагогов дошкольных образовательных учреждений с семьями воспитан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: изд-во НИПКиПРО, 2005</w:t>
            </w:r>
          </w:p>
        </w:tc>
      </w:tr>
      <w:tr>
        <w:trPr>
          <w:trHeight w:val="53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ркова С.В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ьские собрания в детском саду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«ВАКО», 2013</w:t>
            </w:r>
          </w:p>
        </w:tc>
      </w:tr>
      <w:tr>
        <w:trPr>
          <w:trHeight w:val="5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чарова Р.В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и формирования осознанного родитель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ТЦ Сфера, 2008</w:t>
            </w:r>
          </w:p>
        </w:tc>
      </w:tr>
      <w:tr>
        <w:trPr>
          <w:trHeight w:val="5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скалюк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онцева Л.В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ка взаимопонимания: занятия с родител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град: Учитель, 2010</w:t>
            </w:r>
          </w:p>
        </w:tc>
      </w:tr>
      <w:tr>
        <w:trPr>
          <w:trHeight w:val="108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обицына Е.В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зитивных взаимоотношений родителей и детей 5-7 лет: диагностика, тренинги, зан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град: Учитель, 2009</w:t>
            </w:r>
          </w:p>
        </w:tc>
      </w:tr>
      <w:tr>
        <w:trPr>
          <w:trHeight w:val="110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това Е.В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одителями: Практические рекомендации и консультации по воспитанию детей 2-7 лет  (серия «В помощь психологу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град: Учитель, 2009</w:t>
            </w:r>
          </w:p>
        </w:tc>
      </w:tr>
      <w:tr>
        <w:trPr>
          <w:trHeight w:val="2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01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ическое обеспечение работы с педаг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алова М.А. Формирование коллектива ДОУ: психологическое сопровождение. – М.: Сфера, 2005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ротаева Е.В.  Условия создания эмоционально развивающей среды дошкольного учреждения для ребенка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brazpres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дер Л.  Тренинг педагогической осознанности // Школьный психолог. – 2003 № 22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ахова А.Н. Развитие личности ребенка. Психолого-педагогическая работа со сказкой. СПб.: ООО «Издательство «Детство-Пресс»,2015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е игры / под ред. В.В. Петрусинского. – М.: Новая школа, 1994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семинары для педагогов. Вып. 1. Психологическая компетентность воспитателей / авт.-сост. С.В. Терпигорьева. – Волгоград: Учитель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семинары для педагогов. Вып. 2.  Психологическая компетентность воспитателей / авт.-сост. С.В. Терпигорьева. – Волгоград: Учитель, 2009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нова М.  Тренинг эмоциональной устойчивости. – М.: Институт Психотерапии, 2005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форические карты. Руководство для психолога. – М.: Генезис, 2013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ы метафорических карт «О природе и погоде»; «Окна и двер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методическими материал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фонькина Ю.А., Белотелова Т.Э., Борисова О.Е. Психологическая программ,  диагностика готовности к обучению детей 5-7 лет. – Волгоград: технологий,  Учитель, 201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влова Н.Н., Руденко Л.Г. Экспресс-диагностика в детском саду. –   М.: Генезис, 2016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ражева Н.Ю., Вараева Н.В., Тузаева А.С., Козлова И.А. «Цветик-   семицветик». Программа интеллектуального, эмоционального и   волевого развития детей 5-6 лет. – Спб.: Речь; М.: Сфера, 2014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уражева Н.Ю., Вараева Н.В., Тузаева А.С., Козлова И.А. «Цветик-   семицветик». Программа интеллектуального, эмоционального и   волевого развития детей 6-7 лет. – Спб.: Речь; М.: Сфера, 2014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госова Н.М. «Цветовой игротренинг».- СПб.: Речь, 20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Шарохина В.Л. , Катаева Л.И. Коррекционно-развивающие занятия:   старшая, подготовительная группы. - М.: ООО «Национальный   книжный центр»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«Азбука общения» под ред. Л.М. Шипициной СПб. 2001    </w:t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заимодействия педагога-психолога с педагогами ДО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С руководителем ДО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частвует в обсуждении актуальных направлений работы образовательного учреждения, совместно с администрацией планирует свою деятельность с целью достижения поставленных педагогическим коллективом целей и задач, в рамках реализации АООП ДО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точняет запрос на психологическое сопровождение воспитательно образовательного процесса, на формы и методы работы, которые будут эффективны для работы с детьми, посещающими логопедическую групп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 воспитател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одействует формированию банка развивающих игр с учетом психологических особенностей дошкольни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(в конце учебного года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казывает консультативную и практическую помощь воспитателям по соответствующим направлениям их профессиональн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оставляет психолого-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рганизует и проводит консультации по вопросам развития детей, а также практического применения психологии для решения педагогических задач, тем самым повышая их социально-психологическую компетентнос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казывает помощь воспитателям в разработке индивидуального образовательного маршрута дошкольн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Проводит консультирование воспитателей по предупреждению и коррекции отклонений и нарушений в эмоциональной и когнитивной сферах у де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Осуществляет психологическое сопровождение образовательной деятельности воспитателя.  9.Участвует во внедрении здоровьесберегающих технологий (подготовка руки к письму, правильная осанка и т. д.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учителем-логопед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ланирует совместно с другими специалистами и организует интеграцию детей с отклонениями в развитии в групп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казывает помощь детям в развитии их саморегуляции и самоконтроля на занятиях логопе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Участвует в обследовании детей, посещающих логопедическую группу с целью выявления уровня их развития, состояния oбщей, мелкой артикуляционной моторики, а также особенностей познавательной деятельности, эмоциональной сфер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Разрабатывает индивидуально-ориентированный маршрут психологического сопровождения ребенка и его семьи на основе полученных данных совместно с другими специалист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критерии эффективности работы по программе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успешное выполнение большинством детей предложенных заданий, упражнений; успешное формирование к концу учебного года функций саморегуляции и коммуникации; положительные результаты динамических обследований, проводимых психологом в конце года, психологическая готовность ребенка к обучению в школе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й части программы методическими средствами обучения и воспита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Нищева Примерная адаптированная программа коррекционно-развивающей работы в логопедической группе детского сада для детей 3-7 лет.СПб, Детство-Пресс, 2014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Нищева Конспекты подгрупповых занятий в детском саду для детей с ОНР. СПб.,201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Афонькина Ю.А., Белотелова Т.Э., Борисова О.Е. Психологическая диагностика готовности к обучению детей 5-7 лет. - Волгоград: Учитель, 2015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Азбука общения» под ред. Л.М.Шипициной СПб. 2001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еракса А.Н. Индивидуальная психологическая диагностика дошкольника.  Мозаика-Синтез, М, 2014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брамная С.Д. Практический материал для проведения психологопедагогического обследования детей : пособие для психол.-мед.-пед. Комис. -М. :Гуманитар, изд. Центр ВЛАДОС, 2010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Куражева Н.Ю., Вараева Н.В., Тузаева А.С., Козлова И.А. «Цветик-семицветик». Программа интеллектуального, эмоционального и волевого развития детей 5-6 лет. -Спб.: Речь; М.: Сфера, 2014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уражева Н.Ю., Вараева Н.В., Тузаева А.С., Козлова И.А. «Цветик-семицветик». Программа интеллектуального, эмоционального и волевого развития детей 6-7 лет. – Спб.: Речь; М.: Сфера, 2014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авлова Н. Н., Руденко Л. Комплект материалов для экспресс-диагностики развития психических процессов у детей дошкольного возраста.-М.: Генезис, 2016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сихолого-педагогическая диагностика развития детей раннего и дошкольного возраста: метод, пособие: с прил. Альбома «Наглядный материал для обследования детей» (Е. А. Стребелева, Г. А. Мишина, Ю. А. Разенкова и др.); под ред. Е. А. Стребелевой. -М.: Просвещение, 2004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госова Н.М. «Цветовой игротренинг».- СПб.: Речь, 2014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Семаго Н.Я. Диагностический альбом для оценки развития познавательной деятельности ребёнка. Дошкольный и младший школьный возраст. -М.: Айриспресс,2010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Шарохина  В.Л.  ,  Катаева  Л.И.  Коррекционно-развивающие  занятия:  старшая, подготовительная группы. - М.: ООО «Национальный книжный центр», 2011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боты на 2022-2023 учебный год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0"/>
        <w:gridCol w:w="3356"/>
        <w:gridCol w:w="1933"/>
        <w:gridCol w:w="1902"/>
      </w:tblGrid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профилактическая рабо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 периодич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го психического развития ребен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ериод адапт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по предупреждению эмоциональных перегрузок дет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дицинской документации для определения направлений индивидуальной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по мере поступления дете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едагогов потребности в психологических знаниях, желания использовать их в интересах ребенка и собственного развит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теме «Психолого-педагогический аспект двигательного развития ребенк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Зрительно-моторная координаци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Упражнения для развития мелкой мотори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ший воспитатель, Педагог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диагност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изучение личности ребенка с целью определения хода его психического развития, соответствия возрастным нормам, создания программ индивидуальной работ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ри поступлении в детский са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«группы риск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етей для занятий в подгруппа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ри переходе на новый возрастной эта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физиологических особенностей детей, их интересов, склонностей методам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тской продуктивной деятельност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работки рекомендаций и проведения индивидуальных зан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диагностика причин отклонений в интеллектуальном и личностном развитии дете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ровня развития двигательной сферы дет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движе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коммуникативной сферы ребенка, выявление причин нарушения общ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жличностных отношений детей в старших группах по методике «Два дом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ые методы «Рисунок семьи», «Свободный рисунок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ТО (цветового теста отношени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ли подгруппа д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моционального профиля детей с дисгармоничным развитие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филя по «Карте наблюдения за поведением ребенка» (Павлий Т.Н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з подгруппы д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и сопровождающ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ых особенностей невербального общения дете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наблюдения поведения ребен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эмоциональными проявлениями в различных ситуация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жестовой речи у детей с трудностями в речевом развит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оздействие психолога на развитие личности и индивидуальности ребен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ограмм, направленных на развитие координации движе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сопровождения, направленных на развитие умения понимать жестовые и мимические сообщ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занятий по развитию зрительно-моторной координ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детям, находящимся в сложных жизненных ситуация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ддержки одаренным детям, предупреждение дисгармоничного развития их эмоциональ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и родителе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их собрания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их советах (по плану ДОУ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администрацие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лении планов воспитательно-учебных мероприят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групп де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логопедических груп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с особенностями в развит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уемых программ воспитания и обучения в детском сад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МБДОУ – детского сада «Теремок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программа МБДОУ – детского сада «Теремок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уемых программ в проведении «Недели психологии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и детских поделок и рисунков посвященных «Недели психолог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Новосибирского рай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ий план занятий с родителями  </w:t>
      </w:r>
    </w:p>
    <w:p>
      <w:pPr>
        <w:pStyle w:val="C34"/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51"/>
        <w:gridCol w:w="2532"/>
      </w:tblGrid>
      <w:tr>
        <w:trPr>
          <w:trHeight w:val="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занят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</w:tr>
      <w:tr>
        <w:trPr>
          <w:trHeight w:val="3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роге детского сада» (адаптация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звития ребенка в 3 – 4 год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зис трех лет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отцов в семейном воспитании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грушках – серьёзно!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звития ребенка в 4 – 5 лет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6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-ролевые особенности поведения детей. Гендерное воспитани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0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основы общения с детьми» (коммуникативные особенности развития, агрессивность, СДВГ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у ребенка страхи?» (особенности эмоционального развития ребенк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звития ребенка в 5 – 6 лет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мперамент ребенка и воспитание характера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ощрение и наказани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компьютер (телевизор)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звития ребенка в 6 – 7 лет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школьных трудностей у будущих первоклассников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 детей общатьс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зис семи лет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 взаимодействия дошко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родителями детей старшего дошкольного возраста в рамках детско-родительского клуба «Мамина школа»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5021"/>
        <w:gridCol w:w="703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накомство педагога-психолога с родителями и детьм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кетирование, изучение специфики семь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 здоровом теле здоровый дух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доровом образе жизни ребенка  в семье и детском саду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 «Идеальная семья, какая она?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методами и приемами работы с детьми, способствующими развитию гармоничных взаимоотношений, созданию благоприятного эмоционального климата в семье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 вопросов и ответов «Наши, дети-какие они?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одового дерев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 «Правила личностно-ориентированного взаимодействия с детьми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Ребенок в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Родительские устан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гры наших мам и пап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 о детстве, в какие игры играли в детств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«Роль игры в жизни дошкольника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ого, что игра - модель реальной жизни. Отражающая подлинность взаимоотношений людей, она в то же время полна чудес и превращений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 «Приемы активного слушания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с участием Ю.Б. Гиппенрейтер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Учимся слушать и слышать друг друга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месте с родителями учатся применять в диалоге методы активного слушания)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занятий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«Какие они, современные дети?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родителей к пониманию того, что руководить детьми, давая им собственный эталон жизни, нельзя – дети не принимают родительских установок, так как у них другая жизнь и другие ценности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етоды активного слушания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родителей с методом «активного слушания», который позволяет наладить контакт родителей с детьми и создать теплую атмосферу взаимного прият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Психологическая готовность к школьному обучению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компонентами  психологической готовности к школе</w:t>
            </w:r>
          </w:p>
        </w:tc>
      </w:tr>
      <w:tr>
        <w:trPr>
          <w:trHeight w:val="1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 «Личностная готовность ребенка к школе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методами развития личностной подготовки ребенка к школьному обучению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 «Интеллектуальная готовность ребенка к школе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результатами диагностики их детей к школе. Психолог дает рекомендации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 «Эмоционально-волевая готовность к школе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сихолога «Как привить ребенку дисциплину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Ребенок и книга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итуала «Семейное чтение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«Ребенок идет в школу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месте с педагогами обсуждают проблемную ситуацию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ыпускной бал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дготовка к выпускному балу (родители, муз. рук., воспитател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ий план семинаров и тренингов с педагога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655"/>
        <w:gridCol w:w="6112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я ребенка к детскому саду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ие дошкольного учреждения и семьи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глый стол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амяти у ребен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-лекция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звития мышления детей с отклонениями в развити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нинг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ени мудрости переживаний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нинг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ё  начинается с любви к себ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нинг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дрость в повседневных контактах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-лекция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и умственное развитие детей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ая готовность к школе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КЛ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и педагога-психолога Непомнящей Л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5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71"/>
        <w:gridCol w:w="6900"/>
      </w:tblGrid>
      <w:tr>
        <w:trPr>
          <w:trHeight w:val="2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нь нед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ремя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держание деятельности</w:t>
            </w:r>
          </w:p>
        </w:tc>
      </w:tr>
      <w:tr>
        <w:trPr>
          <w:trHeight w:val="27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недельни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42-9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ониторинг адаптации детей в младших группах 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00-12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филактические занятия с детьми по расписанию</w:t>
            </w:r>
          </w:p>
        </w:tc>
      </w:tr>
      <w:tr>
        <w:trPr>
          <w:trHeight w:val="29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30 - 15.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дивидуальные консультации педагогов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15-16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работка мониторинга  усвоения программы детьми с ОВЗ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.00-19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ция родителей детей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формление методических пособий, дидактических разрабо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мяток и буклетов для родителей, воспитателей</w:t>
            </w:r>
          </w:p>
        </w:tc>
      </w:tr>
      <w:tr>
        <w:trPr>
          <w:trHeight w:val="82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торни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42-9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мощь в адаптации детей в младших группах, консультирование педагогов и родителей младших групп по вопросам адаптации ребенка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00-12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вающие занятия с детьми по расписанию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2.30. -13.30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полнение рабочего журнала психолога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30-15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сультация, семинар, тренинг для педагогов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00-15.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к занятиям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30-17.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кционно-развивающие занятия (по расписанию)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10-19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сультация  родителей</w:t>
            </w:r>
          </w:p>
        </w:tc>
      </w:tr>
      <w:tr>
        <w:trPr>
          <w:trHeight w:val="27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42-9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мощь в  адаптации детей в младших группах 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00-12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вающие занятия с детьми по расписанию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00-12.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ботка полученных данных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00-15.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нсультация для родителей детей, не посещающих детский сад (консультационный пункт) 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15-17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кционно-развивающие занятия (по расписанию)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00-18.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сультация родителей</w:t>
            </w:r>
          </w:p>
        </w:tc>
      </w:tr>
      <w:tr>
        <w:trPr>
          <w:trHeight w:val="2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.30-19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к консультациям, семинарам, тренингам</w:t>
            </w:r>
          </w:p>
        </w:tc>
      </w:tr>
      <w:tr>
        <w:trPr>
          <w:trHeight w:val="2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етвер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42-18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етодический день</w:t>
            </w:r>
          </w:p>
        </w:tc>
      </w:tr>
      <w:tr>
        <w:trPr>
          <w:trHeight w:val="2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.00-19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тско-родительский клуб «Мамина школа»</w:t>
            </w:r>
          </w:p>
        </w:tc>
      </w:tr>
      <w:tr>
        <w:trPr>
          <w:trHeight w:val="82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ятн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42-9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ниторинг адаптации детей в младших группах, консультирование педагогов и родителей младших групп по вопросам адаптации ребенка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00-12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филактические занятия с детьми по расписанию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30-15.30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ботка полученных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к занятиям, заполнение документации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00-15.15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15-17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кционно-развивающие занятия (по расписанию)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00-18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сультация для родителей (по записи)</w:t>
            </w:r>
          </w:p>
        </w:tc>
      </w:tr>
      <w:tr>
        <w:trPr>
          <w:trHeight w:val="2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.00-19.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работка программ, ИОМ</w:t>
            </w:r>
          </w:p>
        </w:tc>
      </w:tr>
      <w:tr>
        <w:trPr>
          <w:trHeight w:val="26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ое рабочее врем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 часов (в детском саду - обязательно)</w:t>
            </w:r>
          </w:p>
        </w:tc>
      </w:tr>
      <w:tr>
        <w:trPr>
          <w:trHeight w:val="55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онно-методическая работ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 часов</w:t>
            </w:r>
          </w:p>
        </w:tc>
      </w:tr>
      <w:tr>
        <w:trPr>
          <w:trHeight w:val="276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 с учетом обеда (12.00-12.30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 часов 30 минут</w:t>
            </w:r>
          </w:p>
        </w:tc>
      </w:tr>
    </w:tbl>
    <w:p>
      <w:pPr>
        <w:pStyle w:val="Style19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1"/>
    <w:rPr/>
  </w:style>
  <w:style w:type="character" w:styleId="Style17">
    <w:name w:val="Основной текст + Курсив"/>
    <w:qFormat/>
    <w:rPr>
      <w:rFonts w:ascii="Sylfaen" w:hAnsi="Sylfaen" w:eastAsia="Microsoft Sans Serif" w:cs="Sylfaen"/>
      <w:i/>
      <w:iCs/>
      <w:spacing w:val="30"/>
      <w:sz w:val="21"/>
      <w:szCs w:val="21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/>
      <w:bCs/>
      <w:shd w:fill="FFFFFF" w:val="clear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12">
    <w:name w:val="c12"/>
    <w:basedOn w:val="Style11"/>
    <w:qFormat/>
    <w:rPr/>
  </w:style>
  <w:style w:type="character" w:styleId="C9">
    <w:name w:val="c9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panred">
    <w:name w:val="Span_red"/>
    <w:qFormat/>
    <w:rPr>
      <w:color w:val="E11F27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340"/>
      <w:jc w:val="both"/>
    </w:pPr>
    <w:rPr>
      <w:rFonts w:ascii="Microsoft Sans Serif" w:hAnsi="Microsoft Sans Serif" w:eastAsia="Microsoft Sans Serif" w:cs="Microsoft Sans Serif"/>
      <w:b/>
      <w:bCs/>
      <w:sz w:val="20"/>
      <w:szCs w:val="20"/>
      <w:lang w:val="en-US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htabletheadth">
    <w:name w:val="Th_table-thead-th"/>
    <w:basedOn w:val="Normal"/>
    <w:qFormat/>
    <w:pPr>
      <w:spacing w:lineRule="atLeast" w:line="292" w:before="0" w:after="0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 w:before="0" w:after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dlib.ru/Books/1/0204/1_0204-1.shtml" TargetMode="External"/><Relationship Id="rId4" Type="http://schemas.openxmlformats.org/officeDocument/2006/relationships/hyperlink" Target="http://www.krao.ru/files/fck/File/evtushenko/PS_18_10_201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55:00Z</dcterms:created>
  <dc:creator>123</dc:creator>
  <dc:description/>
  <dc:language>en-US</dc:language>
  <cp:lastModifiedBy>Людмила</cp:lastModifiedBy>
  <cp:lastPrinted>2017-10-09T13:06:00Z</cp:lastPrinted>
  <dcterms:modified xsi:type="dcterms:W3CDTF">2022-10-28T17:55:00Z</dcterms:modified>
  <cp:revision>2</cp:revision>
  <dc:subject/>
  <dc:title/>
</cp:coreProperties>
</file>