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 ДОШКОЛЬНОЕ ОБРАЗОВАТЕЛЬНОЕ УЧРЕЖДЕНИЕ НОВОСИБИРСКОГО РАЙОНА НОВОСИБИРСКОЙ ОБЛАСТИ –</w:t>
        <w:br/>
        <w:t xml:space="preserve"> ДЕТСКИЙ САД «ТЕРЕМ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630501, р.п. Краснообск,  здание 74                                                                                                                                                                               т.: 308-77-55, факс:348-57-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eremok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no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ект взаимодействия с родителям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32"/>
          <w:szCs w:val="28"/>
        </w:rPr>
        <w:t>ПРОГРАММА</w:t>
      </w:r>
      <w:r>
        <w:rPr>
          <w:rFonts w:cs="Times New Roman" w:ascii="Times New Roman" w:hAnsi="Times New Roman"/>
          <w:b/>
          <w:bCs/>
          <w:spacing w:val="-15"/>
          <w:sz w:val="36"/>
          <w:szCs w:val="28"/>
        </w:rPr>
        <w:t xml:space="preserve"> детско-родительского клуб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Мамина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помнящая Л.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 xml:space="preserve">Сегодня по Закону об образовании РФ и согласно </w:t>
      </w:r>
      <w:r>
        <w:rPr>
          <w:b/>
          <w:bCs/>
          <w:sz w:val="28"/>
          <w:szCs w:val="28"/>
          <w:lang w:val="ru-RU"/>
        </w:rPr>
        <w:t xml:space="preserve">ФГОС ДО </w:t>
      </w:r>
      <w:r>
        <w:rPr>
          <w:sz w:val="28"/>
          <w:szCs w:val="28"/>
          <w:lang w:val="ru-RU"/>
        </w:rPr>
        <w:t xml:space="preserve">родители являются полноправными участниками образовательного процесс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я показывают, что осознанное включение родителей в единый, совместный с педагогами процесс воспитания ребёнка позволяет значительно повысить его эффективность. Создание единого пространства развития ребёнка невозможно, если педагоги и родители будут оставаться в неведении относительно планов друг друг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Идеи взаимодействия семейного и общественного воспитания развивались в работах В. А. Сухомлинского, который писал: «В дошкольные годы ребёнок почти полностью идентифицирует себя с семьёй, открывая и утверждая себя и других людей преимущественно через суждения, оценку и поступки родителей». Он подчёркивал, что задачи воспитания могут быть успешно решены в том случае, если образовательное учреждение поддерживает связь с семьёй, а между воспитателями и родителями установлены отношения доверия и сотрудничеств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 осуществляется в МБДОУ - детский сад «Теремок» р. п.  Краснобск педагогическим и родительским коллективами с сентября  по май  ежегод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ть в ДОУ условия для конструктивного взаимодействия с родителями, заинтересовать их в сотрудничеств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уровня доверия родителей к детскому саду и повышение уровня родительской компетентност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авторитета педагогов (чтобы родители увидели в них компетентных специалистов, профессионалов)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активности участия родителей в педагогическом процессе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и коррекция детско-родительских отношений, формирование эмоционально-положительного состояния детей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жение способности к эмпатии, пониманию переживаний, состояний, настроений и интересов друг друг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 детей навыков общения в различных жизненных ситуациях и формирование адекватной оценочной деятельности, направленной на анализ собственного поведения и поступков окружающих людей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интегративных качеств воспитанников в совместной деятельности ДОУ и семь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ставленных в проекте, поможет нам выработать стратегию взаимодействия дошкольного учреждения и семьи, определить тактические действия в решении данного вопроса:  понимание того, что необходимо понимать семью каждого воспитанника, её особенности, проблем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роекта и ожидаемые результаты помогут нам выстроить подлинные партнёрские отношения, с разделением зон ответственности, с пониманием родителями того, что дошкольные учреждения созданы в помощь семье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В результате проведения коррекционно-развивающей работы опыт общения ребенка с родителями в системе отношений «родители-дети-педагоги» дает положительный результат, так как устраняет источник межличностных проблем, развивает позитивное взаимодействие, снижает число детско-родительских конфликтов, улучшает эмоциональный микроклимат семь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в частности происходят изменения в личностно-эмоциональном развитии детей: повышается самооценка и взаимооценка, снижается конфликтность; развиваются эмпатия, творческие способности, воображение, наблюдательность; формируются чувство сопереживания, сотрудничества, самоуважения, уверенности в своих силах и в себ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реализации проекта, ожидается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уровня доверия родителей к детскому саду,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авторитета педагогов и активное участие родителей в педагогическом процессе, что немаловажно для эмоционального здоровья дошкольников, 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омпетентности родителей воспитанников МБДОУ «Теремок»  в рамках работы родительского клуба «Мамина школа» по вопросам воспитания и развития ребенка, детско-родительских отношений,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рейтинга ДОУ,</w:t>
      </w:r>
    </w:p>
    <w:p>
      <w:pPr>
        <w:pStyle w:val="Style15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нформационного сайта в Интернете «По вопросам партнёрства детского сада и семьи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ы и развиты интегративные качества воспитанников в совместной деятельности ДОУ и семьи: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1.Физически развитый, овладевший основными культурно-гигиеническими навыками </w:t>
      </w:r>
      <w:r>
        <w:rPr>
          <w:rFonts w:cs="Times New Roman" w:ascii="Times New Roman" w:hAnsi="Times New Roman"/>
          <w:sz w:val="28"/>
          <w:szCs w:val="28"/>
          <w:lang w:val="ru-RU"/>
        </w:rPr>
        <w:t>(сформированы основные физические качества и потребность в двигательной активности; самостоятельно выполняет доступные возрасту гигиенические процедуры, соблюдает элементарные правила здорового образа жизни).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 Любознательный, активный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интересуется новым, неизвестным в окружающем мире (мире предметов и вещей, в мире отношений и своем внутреннем мире), задает вопросы взрослому, экспериментирует, способен самостоятельно действовать, при затруднениях обращается к взрослому за помощью. Принимает активное, заинтересованное участие в образовательном процессе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 Эмоционально отзывчивый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ткликается на эмоции близких людей и друзей,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 Овладевший средствами общения и способами взаимодействия со взрослыми и сверстниками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 предметами, распределяет действия при сотрудничестве); способен изменять стиль общения со взрослыми или сверстниками в зависимости от ситуации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ведение ребенка определяется преимущественно требованиями со стороны взрослых и первичными ценностными представлениями о том, «что такое хорошо и что такое плохо»; ребенок способен планировать свои действия, направленные на достижение конкретной цели; соблюдает правила поведения на улице, в общественных местах (транспорте, магазине, поликлинике и др.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 Способный решать интеллектуальные и личностные задачи (проблемы), адекватные возрасту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может применять самостоятельно усвоенные знания и способы деятельности для решения новых задач (проблем), поставленных как взрослым так и им самим; в зависимости от ситуации может преобразовывать способы решения задач (проблем); ребенок способен предложить собственный замысел и воплотить его в рисунке, постройке, рассказе и др.)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7. Имеющий первичные представления о себе, семье, обществе (ближайшем социуме), государстве (стране), мире и природе.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ебенок имеет представление: о себе, собственной принадлежности и принадлежности др. людей к определенному полу;  о составе семьи, родственных отношениях и взаимосвязях, распределении семейных обязанностей, семейных традициях; об обществе (ближайшем социуме), его культурных ценностях; о государстве (символах, «малой» и «большой» Родине, природе) и принадлежности к нему; о мире (планете Земля, многообразии стран и государств, населении, природы планеты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8. Овладевший универсальными предпосылками учебной деятельности 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мение работать по правилу, по образцу, слушать взрослого и выполнять его инструкции)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9. Овладевший необходимыми умениями и навыками</w:t>
      </w:r>
    </w:p>
    <w:p>
      <w:pPr>
        <w:pStyle w:val="Style16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формированы умения и навыки речевые, изобразительные, музыкальные, конструктивные и др., необходимые для осуществления различных видов детской деятельности)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данного проекта  корректируется в зависимости от полученных результатов и потребностей родителей и вносится в план учреждения на следующий г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 с семье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зучение особенностей семьи, воспитания ребенка и установление контактов с родител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одительские уголки (групповые, общ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ширмы, папки-передвижки, вертуш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тенгазеты, листовки, рекламные букле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отрудничество с семьями детей, не посещающих ДО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зучение социального заказа (анке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дни открытых двер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еклама услуг, предоставляемых ДОУ (газеты, буклеты, листов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консульта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детско-родительский клуб «Мамина школа»</w:t>
      </w:r>
    </w:p>
    <w:p>
      <w:pPr>
        <w:pStyle w:val="Normal"/>
        <w:widowControl w:val="false"/>
        <w:autoSpaceDE w:val="false"/>
        <w:spacing w:lineRule="auto" w:line="360" w:before="0" w:after="0"/>
        <w:ind w:left="1980" w:right="165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650" w:hanging="0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Эта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семьей</w:t>
      </w:r>
    </w:p>
    <w:p>
      <w:pPr>
        <w:pStyle w:val="Normal"/>
        <w:widowControl w:val="false"/>
        <w:autoSpaceDE w:val="false"/>
        <w:spacing w:lineRule="auto" w:line="360" w:before="0" w:after="0"/>
        <w:ind w:right="1650"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 этап – подготовительный</w:t>
      </w:r>
    </w:p>
    <w:p>
      <w:pPr>
        <w:pStyle w:val="Normal"/>
        <w:widowControl w:val="false"/>
        <w:autoSpaceDE w:val="false"/>
        <w:spacing w:lineRule="auto" w:line="360" w:before="0" w:after="0"/>
        <w:ind w:right="1650"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Знакомство коллектива с семьями воспитанников, с их проблемами в воспитании ребенка.</w:t>
      </w:r>
    </w:p>
    <w:p>
      <w:pPr>
        <w:pStyle w:val="Normal"/>
        <w:widowControl w:val="false"/>
        <w:autoSpaceDE w:val="false"/>
        <w:spacing w:lineRule="auto" w:line="360" w:before="0" w:after="0"/>
        <w:ind w:right="1650"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 Отбор эффективных методов и приемов диагностики семьи детей, посещающих ДОУ (анкеты, опросы, беседы, посещения) по направлен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остав семьи, профессия, образовательный уровен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бщая семейная атмосфера (особенности взаимоотношений между членами семьи: тон обращений друг к другу, характер отношений, своеобразная автономность каждого члена в семье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что родители считают важным в воспита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что является предметом основной заботы родителей: здоровье, умственное развитие и т. д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ровень психолого-педагогических знаний и практических ум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истема воспитательных воздейств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рганизация совместных форм деятельности в семье: общность во всех семейных делах, вовлечение в них ребен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опросы дополнительного образования ребен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оциальный заказ родителей (с учетом их финансовых возможност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 Планирование работы с семьей на всех ступенях воспитательно-образовательного процесс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ограмма развития ДОУ (блок) - направление работы всех педагогов и специалис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аздел в годовом плане: специальные экспозиции, совместные занятия, фотовыставки, передвижные библиотечки, информационные стенды, реклама, печать, организация совместных праздников и мероприяти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лан специалис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ланы работы попечительского совета, родительского комит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I этап – организационный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Формирование групп родителей по интере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 Посвящение в родители (традиционный праздник)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 Открытие клубов по интерес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 Формирование базы данных по результатам анкет и опросов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 Создание условий для внедрения планов работы с род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. Формирование установки на сотрудничество ДОУ и семь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II этап – практическ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абота педагогов по формированию у родителей специальных знаний по детской психологии, педагогик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еминары, семинары–практику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дни диагнос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круглые столы, конферен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овместные занятия, открытые показ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истема консульта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домашние зад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родительские собр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  <w:tab/>
        <w:t>Совместная деятельность по схеме педагог - ребенок, ребенок - родитель, родитель – педагог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аздники и развлечения (календарные, спортивные, семейные, традиционны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экскурсии, походы, целевые прогул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участие в совместных проектах, конкурсах, выставках (музыкальных, литературных, декоративного и изобразительного творчеств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субботники, а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использование профессиональных качеств и знаний родителей в организации кружков, секций, студий для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мероприятия по улучшению материальной базы детского сада и групп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IV этап - отслеживание результа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 Анкетирование, опрос родителей, педагог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 Обобщение и распространение опыта семейного воспитания (через печать, рекламные буклеты, круглый стол)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 Ежегодный конкурс «Семья г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4. Анализ эффективности работы с последующей ее коррекц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Примерный тематический план работы Детско-родительского клуба «Мамина школа»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70"/>
        <w:jc w:val="both"/>
        <w:rPr/>
      </w:pPr>
      <w:r>
        <w:rPr/>
        <w:t>для подготовительных групп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37"/>
        <w:gridCol w:w="3760"/>
        <w:gridCol w:w="1440"/>
      </w:tblGrid>
      <w:tr>
        <w:trPr>
          <w:trHeight w:val="1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ткое содержание (наименование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ы и упражн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я семь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гармоничного образа семьи, потребности в совместном активном отды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учение приемам саморасслабления для снятия физического и эмоционального напря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уссия «Идеальная семья, какая он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смотр видеозаписи «Мамина школа в прошлом году» обмен мнениями о просмотренном. Что изменилось? Чем занимаются с детьми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Как познакомить ребенка с истори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льчиковый театр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сочинение «Идеальный род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Мой огон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оминания о детств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и совершенствование коммуникатив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озитивных психологических установок, способствующих коррекции родительского пове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Ребенок в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вижная игра «Са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лекция «Правила личностно ориентированного взаимодействия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игры наших мам и п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езные советы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Листая фотоаль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 дарю свое тепл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коммуникативных навыков, доброжелательного отношения друг к д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крепление веры в личный потенц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ятие эмоционального и мышечного напряж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-тренинг «Полотно счаст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ити у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айны полотна сча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бере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мся игра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ершенствование коммуникативных навыков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комство родителей с принципами и правилами общения с деть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Фантики-сан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бор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«Если ребенок обучается какому-то де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Игра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лекция «Подвижные игры с правилами для старших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Воображаемый отпу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-упражнение «Компл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мся слушать друг друг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невербальных средств общения (мимики, жес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умения слушать друг друга, понимать чувства собеседни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-лекция «Приемы активного слуш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конкре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Скульп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Нарисуй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Подари улыбку сос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Как общаться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Солнечный лу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вайте жить дружн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лочение детско-родитель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озитивных способов решения конфликт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желание активно взаимодействовать в совместных играх и упражнения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овой практикум «Шесть шля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е собирание из набора Фребеля «Соберем сем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лективное обыгрывание фигурок и сочин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нтанное рисование мамы и ребенка «волшебными» кра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лаксация «В волшебном са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школ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родителей с понятием «готовность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уссия «Готов ли ваш ребенок к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сихологиче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товность к школ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комить родителей с понятием «психологическая готовность ребенка к школьному обу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 чем отличие «психологическая» готовность к школе и просто готовность к школьному обуч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тешествие в страну здоровь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бережного отношения к своему здоровью 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умения чувствовать друг друга и понимать настроение друг друг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скуссия «Что такое быть здоров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зентация «Психологическ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омендации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ражнение «Сделаем по кругу подарок друг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ра «Волшебн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ование «Спорт и хорошее настроение в м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лаксация «Солнечный лу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аепит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11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ители, позаботьтесь о себ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влечение внимания к своему здоровью и здоровью ребен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ст «Как вы заботит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терпретац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суждени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4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numFmt w:val="bullet"/>
      <w:lvlText w:val="·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  <w:ind w:firstLine="3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mok@edun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53:00Z</dcterms:created>
  <dc:creator>user</dc:creator>
  <dc:description/>
  <dc:language>en-US</dc:language>
  <cp:lastModifiedBy>Людмила</cp:lastModifiedBy>
  <dcterms:modified xsi:type="dcterms:W3CDTF">2022-11-05T04:53:00Z</dcterms:modified>
  <cp:revision>2</cp:revision>
  <dc:subject/>
  <dc:title/>
</cp:coreProperties>
</file>