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 апреля 2021 года в МБДОУ – детском саду «Теремок»  прошел  День Инклюз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детьми подготовительной группы, как завершающий этап «Маленьких уроков доброты», в форме квестовой программы «Ты можешь всё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ня Инклюзии – показать, какие мы все разные и уникальные. Как важно, чтобы окружающая среда была доступна для всех и способствовала развитию всех людей, независимо от пола, национальности, наличия инвалидности или ее отсутствия. И самое главное – изменить отношение к людям с инвалидностью на отношение без страха, снисходительности и жал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енькие уроки доброты организовывались в рамках федерального социального проекта «На урок – вместе», инициаторами которого являются  Новосибирская  межрегиональная  общественная организация инвалидов «Ассоциация «Интеграция» совместно с подготовленными молодыми людьми с инвалидностью.   Задача проекта – привлечь внимание детей к проблемам людей с инвалидностью и повысить уровень инклюзивной культуры у детей и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«Дня Инклюзии» проходили мастер-классы и игры, которые давали возможность понять и почувствовать людям без инвалидности, как себя чувствует человек с инвалид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локация: Раскрашивание  раскрасок с изображением человечков с инвалидностью, составление коллажа «Мы вмест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в ходе раскрашивания и составления коллажа дается возможность детям узнать, что в окружающем нас мире живут разные категории людей, которые отличаются друг от друга, физическими возможностями, способами передвижения, вероисповиданием, цветом кожи и т.п., но это не мешает нам общаться, играть, учиться и дружить всем вместе.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человек с инвалидностью Владимир, рассказал о своем протезе руки, о его возможностях, и что скоро ему сделают другой протез, показал в интернете о лучших протезах рук. Дети потрогали протез  своими руками, очень удивлялись и задавали Владимиру свои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локация: Сурдоперевод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ознакомить детей с жестовым языком. Объяснить и показать детям возможность общения глухонемы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локация: игра «Бочче»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гре в бочче важна не столько физическая выносливость, сколько ловкость и умение мыслить логически. Играют в эту игру обтянутыми кожей мячами, похожими на теннисные.   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делать удар как можно более результативным, перед тем как нанести его, игрок должен хорошенько поразмыслить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мяч в игре выполняет роль цели и располагается у самого края поля. В процессе матча игроки должны любыми доступными им способами кидать цветные мячи так, чтобы они ложились как можно ближе к цели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игра в бочче с установки на краю поля мячика-цели белого цвета. Далее дети бросают по очереди каждый по 6 мячей. В процессе игры можно кидать мячи в том числе и так, чтобы они отталкивали подальше от цели мячи соперников.</w:t>
      </w:r>
    </w:p>
    <w:p>
      <w:pPr>
        <w:pStyle w:val="Articlerenderblock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выбрасывания определяются игроки, набравшие больше всех баллов. За каждый мяч, расположенный к цели ближе мячей других участников, стороне начисляется одно очко.  Игра считается подходящей  для людей с ДЦП.  При сидячем образе жизни бочче помогает укрепить позвоночник и сделать его более гибким.</w:t>
      </w:r>
    </w:p>
    <w:p>
      <w:pPr>
        <w:pStyle w:val="Articlerenderblock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 локация: «</w:t>
      </w:r>
      <w:r>
        <w:rPr>
          <w:color w:val="222222"/>
          <w:sz w:val="28"/>
          <w:szCs w:val="28"/>
          <w:shd w:fill="FFFFFF" w:val="clear"/>
        </w:rPr>
        <w:t xml:space="preserve">Трость для слепых и слабовидящих» </w:t>
      </w:r>
    </w:p>
    <w:p>
      <w:pPr>
        <w:pStyle w:val="Articlerenderblock"/>
        <w:shd w:fill="FFFFFF" w:val="clear"/>
        <w:spacing w:before="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Цель: познакомить детей с ощущением и восприятием людей с нарушением зрения, что им в  помогает передвигаться по улице и незнакомым общественным помещениям «белая трость». Этим приспособлением человек «ощупывает» окружающее пространство, находя препятствия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Любой человек, оказавшись в темной комнате, вытягивает руки вперед, чтобы понять, где находятся стены и предметы мебели. По этому принципу работает и трость, чтобы незрячие люди могли ходить по улицам буквально на ощупь.</w:t>
      </w:r>
    </w:p>
    <w:p>
      <w:pPr>
        <w:pStyle w:val="Articlerenderblock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огда детей спросили, как прошел квест, они ответили хором на 100 лайков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38:00Z</dcterms:created>
  <dc:creator>Людмила</dc:creator>
  <dc:description/>
  <cp:keywords/>
  <dc:language>en-US</dc:language>
  <cp:lastModifiedBy>Людмила</cp:lastModifiedBy>
  <dcterms:modified xsi:type="dcterms:W3CDTF">2022-10-11T23:08:00Z</dcterms:modified>
  <cp:revision>10</cp:revision>
  <dc:subject/>
  <dc:title/>
</cp:coreProperties>
</file>