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7"/>
          <w:i/>
          <w:iCs/>
          <w:color w:val="000000"/>
          <w:sz w:val="28"/>
          <w:szCs w:val="22"/>
        </w:rPr>
        <w:t>Занятие  «</w:t>
      </w:r>
      <w:r>
        <w:rPr>
          <w:rStyle w:val="C6"/>
          <w:b/>
          <w:bCs/>
          <w:color w:val="000000"/>
          <w:sz w:val="28"/>
          <w:szCs w:val="22"/>
        </w:rPr>
        <w:t>МЯЧИК»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Задачи: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 xml:space="preserve">развитие умения взаимодействовать со сверстниками; 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овышение эмоционального тонуса;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развитие координации движений;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развитие ориентации в пространстве;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развитие зрительного и тактильного восприятия, речи и воображени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Материал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большой мяч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матерчатый мешочек, маленький пластмассовый мяч и пластмассовый кубик (соразмерные по величине)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Ход заняти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риветстви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едагог-психолог показывает детям большой мяч и предлагает определить его величину, цвет и форму. Дети выполняют задани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 xml:space="preserve">- </w:t>
      </w:r>
      <w:r>
        <w:rPr>
          <w:rStyle w:val="C7"/>
          <w:i/>
          <w:iCs/>
          <w:color w:val="000000"/>
          <w:sz w:val="28"/>
          <w:szCs w:val="22"/>
        </w:rPr>
        <w:t>Покажите рукой форму мяч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Дети рисуют в воздухе круг: одной рукой, другой, обеими руками одновременно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 xml:space="preserve">- </w:t>
      </w:r>
      <w:r>
        <w:rPr>
          <w:rStyle w:val="C7"/>
          <w:i/>
          <w:iCs/>
          <w:color w:val="000000"/>
          <w:sz w:val="28"/>
          <w:szCs w:val="22"/>
        </w:rPr>
        <w:t>Давайте сядем вокруг мяча и расскажем про него стихотворени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Все садятся вокруг мяча и кладут на него ладони. Дети повторяют за педагогом-психологом стихотворение С.Маршака «Мой веселый звонкий мяч» и ритмично шлепают по мячу сначала одной, потом другой руко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4"/>
          <w:color w:val="000000"/>
          <w:sz w:val="28"/>
          <w:szCs w:val="22"/>
        </w:rPr>
        <w:t>Педагог-психолог оказывает помощь детям (особенно детям с ОВЗ в комбинированной группе), которые неритмично шлепают по мячу. Он кладет свою ладонь на ладошку ребенка и помогает ему скоординировать движения руки с ритмом стих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7"/>
          <w:i/>
          <w:iCs/>
          <w:color w:val="000000"/>
          <w:sz w:val="28"/>
          <w:szCs w:val="22"/>
        </w:rPr>
        <w:t>А теперь представьте, что вы превратились в мячики. Алиса, ты будешь мячиком какого цвета? А ты, Дима?</w:t>
      </w:r>
      <w:r>
        <w:rPr>
          <w:rStyle w:val="C0"/>
          <w:color w:val="000000"/>
          <w:sz w:val="28"/>
          <w:szCs w:val="22"/>
        </w:rPr>
        <w:t xml:space="preserve">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Дети рассматривают свою одежду и называют соответствующие цвета. Для детей с ОВЗ повторяют название цветов, для закрепления и понимани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 xml:space="preserve">- </w:t>
      </w:r>
      <w:r>
        <w:rPr>
          <w:rStyle w:val="C7"/>
          <w:i/>
          <w:iCs/>
          <w:color w:val="000000"/>
          <w:sz w:val="28"/>
          <w:szCs w:val="22"/>
        </w:rPr>
        <w:t>Я буду играть с мячами - легонько шлепать вас ладошкой, а вы будете прыгать, как мячик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едагог-психолог, рассказывая стихотворение «Мой веселый звонкий мяч», поочередно кладет ладонь на голову каждого ребенка. Дети, почувствовав касание, подпрыгивают на месте. На слова: «не угнаться за тобой» - дети убегают от психолога к воспитателю (родителям). Игра повторяется - и дети убегают от воспитателя (родителей) в объятия психолог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едагог-психолог предлагает «мячам» поиграть в прятки. Он читает стихотворение «Мой веселый звонкий мяч». Дети дрыгают. На слова: «не угнаться за тобой» - дети разбегаются по группе и прячутся. Психолог ищет детей. Найденный ребенок должен сказать, где он прятался (под столом, за креслом, в углу и т.п.). Психолог или воспитатель (родитель) помогает не говорящему ребенку объяснить, где он прятался. Создается ситуация «успеха»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Игра повторяется 2-3 раз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7"/>
          <w:i/>
          <w:iCs/>
          <w:color w:val="000000"/>
          <w:sz w:val="28"/>
          <w:szCs w:val="22"/>
        </w:rPr>
        <w:t>Ребята, вы так весело играли в прятки, что мячу тоже захотелось с вами поиграть. Закройте глазки, а я спрячу мячик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Дети закрывают глаза, педагог-психолог прячет мяч. По команде взрослого дети открывают глаза и начинают искать мяч. Найдя, говорят, где он «прятался»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едагог-психолог показывает детям «волшебный» мешочек, в котором находятся маленький мячик и кубик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 xml:space="preserve">- В </w:t>
      </w:r>
      <w:r>
        <w:rPr>
          <w:rStyle w:val="C7"/>
          <w:i/>
          <w:iCs/>
          <w:color w:val="000000"/>
          <w:sz w:val="28"/>
          <w:szCs w:val="22"/>
        </w:rPr>
        <w:t>этом мешочке спрятался маленький мячик. Вам нужно найти его, не заглядывая в мешочек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Дети поочередно отыскивают мячик на ощупь и рассказывают, как они отличили его от кубика. Психолог или воспитатель помогает объяснить жестами неговорящим  или плохо говорящим детям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РЕФЛЕКСИЯ: Дети и взрослые вспоминают, какие игры и упражнения проводились на занятии, и обсуждают, что им больше всего понравилось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>Психолог говорит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0"/>
          <w:color w:val="000000"/>
          <w:sz w:val="28"/>
          <w:szCs w:val="22"/>
        </w:rPr>
        <w:t xml:space="preserve">- </w:t>
      </w:r>
      <w:r>
        <w:rPr>
          <w:rStyle w:val="C7"/>
          <w:i/>
          <w:iCs/>
          <w:color w:val="000000"/>
          <w:sz w:val="28"/>
          <w:szCs w:val="22"/>
        </w:rPr>
        <w:t>Наше занятие заканчивается. Давайте скажем друг другу «спасибо» за веселую игру. До свидания!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rStyle w:val="C4"/>
          <w:color w:val="000000"/>
          <w:sz w:val="28"/>
          <w:szCs w:val="22"/>
        </w:rPr>
        <w:t xml:space="preserve">На следующем занятии можно предложить детям </w:t>
      </w:r>
      <w:r>
        <w:rPr>
          <w:rStyle w:val="C16"/>
          <w:i/>
          <w:iCs/>
          <w:color w:val="000000"/>
          <w:sz w:val="28"/>
          <w:szCs w:val="22"/>
        </w:rPr>
        <w:t>раскрасить пальчиком (поролоновым тампоном, кисточкой, карандашом) полоски на мяче</w:t>
      </w:r>
    </w:p>
    <w:p>
      <w:pPr>
        <w:pStyle w:val="Normal"/>
        <w:spacing w:before="0" w:after="20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0:00Z</dcterms:created>
  <dc:creator>Людмила</dc:creator>
  <dc:description/>
  <dc:language>en-US</dc:language>
  <cp:lastModifiedBy>Людмила</cp:lastModifiedBy>
  <dcterms:modified xsi:type="dcterms:W3CDTF">2022-09-26T13:53:00Z</dcterms:modified>
  <cp:revision>2</cp:revision>
  <dc:subject/>
  <dc:title/>
</cp:coreProperties>
</file>